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Art Institute of Chicago 1-Da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UPOZ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ermanent Collection Access – Visit galleries featuring masterpieces from a wide range of artistic periods and sty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Art Institute of Chicago 1-Day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se yourself in one of the world’s leading art museums with a General Admission Ticket to the Art Institute of Chicago. Explore timeless masterpieces, modern works, and world-class exhibitions in the heart of downtown Chicag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eneral Admission – Includes entry to all public areas of the Art Institute of 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rt Institute of Chicago 1-Da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rt-institute-of-chicago-1-day-ticket/387b6ab8-06f6-4cfb-8b07-4ebb726ea20d" TargetMode="External"/><Relationship Id="rId3" Type="http://schemas.openxmlformats.org/officeDocument/2006/relationships/hyperlink" Target="https://magpie.travel/download_product_images?id=387b6ab8-06f6-4cfb-8b07-4ebb726ea2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