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P Travel - Arrival in Iceland - Private airport transfer from KEF international air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BNQH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ptravel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P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driver will wait for you in the airport arrival hall with your name on a signboard.  We will monitor your flight and adjust accordingly, if there is any change in arrival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airport transfer from Keflavik international airport to Reykjavik. With VIP Travel you get a very nice vehicle with a friendly English speaking driver. Meet and Greet at Keflavik airport arrival hall and private transfer directly to your address or hotel in the Reykjavik capital 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Wi-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driver will be waiting for you in the airport arrival hall with your name on a signboard. We will send you the driver details (including phone number), the day before your arrival in Iceland.&lt;br&gt;Airports:&lt;br&gt;Keflavik Intl Airport, 235 Keflavikurflugvollur Iceland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rival-in-iceland-private-airport-transfer-from-kef-international-airport/8d80e84a-d5a3-492a-b742-c65c1e01bf49" TargetMode="External"/><Relationship Id="rId3" Type="http://schemas.openxmlformats.org/officeDocument/2006/relationships/hyperlink" Target="https://magpie.travel/download_product_images?id=8d80e84a-d5a3-492a-b742-c65c1e01bf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