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iracle Tours Georgia - Armenia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KNEH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iracletours.g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iracle Tours Georg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ne day tour from Georgia to Armenia. with stops in the city of Dilijan. on Lake Sevan and the capital of Armenia in Yerevan  одневный тур из Грузии в Армению. с остановками в городе Дилижане . на озере Севан и столице Армении в Городе Ерев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Shota Rustaveli Tbilisi International Airport, Tbilisi Georgia&lt;br&gt;David the Builder Kutaisi International Airport, Zeda Bashi, Georgia&lt;br&gt;Batumi International Airport, 33 Nikoloz Baratashvili Street, ბათუმი, Georgia&lt;br&gt;Ports:&lt;br&gt;Batumi International Airport, 33 Nikoloz Baratashvili Street, ბათუმი, Georg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rmenia-tour/79685798-22c4-4153-855a-73d1f94fb889" TargetMode="External"/><Relationship Id="rId3" Type="http://schemas.openxmlformats.org/officeDocument/2006/relationships/hyperlink" Target="https://magpie.travel/download_product_images?id=79685798-22c4-4153-855a-73d1f94fb8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