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yTicketsWorld - Ark Encounter – One-Day Ticke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NDHKG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yticketsworld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yTicketsWorl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Ararat Ridge Zoo – Visit the on-site zoo featuring animals from around the world, included with ad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Ark Encounter – One-Day Tic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Step inside a full-size replica of Noah’s Ark with a General Admission ticket to the Ark Encounter. Explore world-class exhibits, meet animals at the Ararat Ridge Zoo, and experience one of the world’s most awe-inspiring faith-based attr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General Admission – Explore the full Ark Encounter experience, including all standard exhibits and areas.</w:t>
      </w:r>
    </w:p>
    <w:p>
      <w:pPr>
        <w:pStyle w:val="Normal"/>
        <w:rPr/>
      </w:pPr>
      <w:r>
        <w:rPr/>
        <w:t>Three Decks of Exhibits – Walk through detailed, biblical-themed exhibits across three massive decks inside the 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Ark Encounter – One-Day Tick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ark-encounter-one-day-ticket/3870137a-333c-43c9-be17-3294c50cf8fb" TargetMode="External"/><Relationship Id="rId3" Type="http://schemas.openxmlformats.org/officeDocument/2006/relationships/hyperlink" Target="https://magpie.travel/download_product_images?id=3870137a-333c-43c9-be17-3294c50cf8f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