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Arizona Memorial Pearl Harbor &amp; Historic Honolulu City Tour departing Big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UTMRZ</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this tour to visit the USS Arizona Memorial and Visitor Center at Pearl Harbor. After you spent a morning at Pearl Harbor, we will take on a drive to downtown Honolulu’s historic sites which give you a chance to know the history of Pearl Harbor and Hawaii throughout your day.  A visit to the Pearl Harbor Visitor’s Center will remind you about the sailors who lost their lives during the attacks on Pearl Harbor.   A visit to one of Pearl Harbor’s most emotional, memorable sites – the USS Arizona Memorial is a must. At the Visitor Center, you get to see authentic wartime artifacts, compelling museum displays, and contemplative open spaces designed with the country’s fallen soldiers in mind. We offer you a driving tour of historic Honolulu before returning to Waikiki. You can visit the Punchbowl National Cemetery of the Pacific, I’olani Palace, Kawaiahao Church, the Honolulu State Capitol Building, the statue of King Kamehameha the Grea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ound Trip Waikiki Transportation - Admission &amp; Tickets</w:t>
      </w:r>
    </w:p>
    <w:p>
      <w:pPr>
        <w:pStyle w:val="Normal"/>
        <w:rPr/>
      </w:pPr>
      <w:r>
        <w:rPr/>
        <w:t>Entry/Admission - USS Arizona Memorial</w:t>
      </w:r>
    </w:p>
    <w:p>
      <w:pPr>
        <w:pStyle w:val="Normal"/>
        <w:rPr/>
      </w:pPr>
      <w:r>
        <w:rPr/>
      </w:r>
    </w:p>
    <w:p>
      <w:pPr>
        <w:pStyle w:val="Normal"/>
        <w:rPr/>
      </w:pPr>
      <w:r>
        <w:rPr>
          <w:b/>
        </w:rPr>
        <w:t>Exclusions:</w:t>
      </w:r>
    </w:p>
    <w:p>
      <w:pPr>
        <w:pStyle w:val="Normal"/>
        <w:rPr/>
      </w:pPr>
      <w:r>
        <w:rPr/>
        <w:t>Purses and bags are not allowed inside Pearl Harbor.</w:t>
      </w:r>
    </w:p>
    <w:p>
      <w:pPr>
        <w:pStyle w:val="Normal"/>
        <w:rPr/>
      </w:pPr>
      <w:r>
        <w:rPr/>
        <w:t>All bags may be stored for a nominal fe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onolulu Intl Airport, 300 Rodgers Blvd, Honolulu, Oahu, HI 96819&lt;br&gt;Ports:&lt;br&gt;Daniel K. Inouye International Airport, 300 Rodgers Blvd, Honolulu, HI 96819,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izona-memorial-pearl-harbor-historic-honolulu-city-tour-departing-big-island/3bcb1b49-7571-4517-a2b1-ee985b649bd7" TargetMode="External"/><Relationship Id="rId3" Type="http://schemas.openxmlformats.org/officeDocument/2006/relationships/hyperlink" Target="https://magpie.travel/download_product_images?id=3bcb1b49-7571-4517-a2b1-ee985b649b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