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Arizona Memorial Pearl Harbor &amp; Historic Downtown Honolulu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ATZGUH</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this tour to visit the USS Arizona Memorial and Visitor Center at Pearl Harbor. After you spent a morning at Pearl Harbor, we will take on a drive to downtown Honolulu’s historic sites which give you a chance to know the history of Pearl Harbor and Hawaii throughout your day.  A visit to the Pearl Harbor Visitor’s Center will remind you about the sailors who lost their lives during the attacks on Pearl Harbor.   A visit to one of Pearl Harbor’s most emotional, memorable sites – the USS Arizona Memorial is a must. At the Visitor Center, you get to see authentic wartime artifacts, compelling museum displays, and contemplative open spaces designed with the country’s fallen soldiers in mind. We offer you a driving tour of historic Honolulu before returning to Waikiki. You can visit the Punchbowl National Cemetery of the Pacific, I’olani Palace, Kawaiahao Church, the Honolulu State Capitol Building, the statue of King Kamehameha the Grea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Pearl Harbor National Memorial</w:t>
      </w:r>
    </w:p>
    <w:p>
      <w:pPr>
        <w:pStyle w:val="Normal"/>
        <w:rPr/>
      </w:pPr>
      <w:r>
        <w:rPr/>
      </w:r>
    </w:p>
    <w:p>
      <w:pPr>
        <w:pStyle w:val="Normal"/>
        <w:rPr/>
      </w:pPr>
      <w:r>
        <w:rPr>
          <w:b/>
        </w:rPr>
        <w:t>Exclusions:</w:t>
      </w:r>
    </w:p>
    <w:p>
      <w:pPr>
        <w:pStyle w:val="Normal"/>
        <w:rPr/>
      </w:pPr>
      <w:r>
        <w:rPr/>
        <w:t>No Purses or Bags* allowed in the park. Baggage storage is available for a nominal fee of $3 per bag at National Park entrance. Please do not leave valuables in the vehicl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major hotels in Waikiki&lt;br&gt;Waikiki, Honolulu, HI 96815,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izona-memorial-pearl-harbor-historic-downtown-honolulu-city-tour/750a5879-5f66-45db-a2c4-c81c43dfb56e" TargetMode="External"/><Relationship Id="rId3" Type="http://schemas.openxmlformats.org/officeDocument/2006/relationships/hyperlink" Target="https://magpie.travel/download_product_images?id=750a5879-5f66-45db-a2c4-c81c43dfb5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