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atwith Buenos Aires - Argentinian dinner with amazing views of 9 de Julio Avenu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WOTG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atwith.com/search?q=buenos+aires+city%2c+buenos+aires+autonomous+city%2c+argenti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atwith Buenos 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a delicious Argentinian dinner with drinks in a 19th century apartment with high ceilings and antique details.  • 4-course Argentinian dinner made with high-quality local products. • 1 welcome cocktail and a bottle of wine for 2 people is included. • Music from Argentina and the world to enjoy during all the experience • Communal dining for 2 to 8 people  About your host, Josefina: "I'm Josefina, originally from the suburbs of Buenos Aires. Since I was very young I've loved cooking, and I mostly learned from my dad and my grandmother. They both taught me that food is all about details, love, and fresh products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it down for a delicious Argentinian dinner with drinks in an apartment with beautiful views of the most famous Avenue in Buenos Aires: 9 de Julio Avenue.  • 4-course Argentinian dinner made with high-quality local products  • 1 welcome cocktail and a bottle of wine for 2 people is included  • The apartment has amazing views of 9 de Julio Avenue (the most famous one in Buenos Aires)  • Communal dining for 2 to 8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n unforgettable moment around the table with other fo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9JM9+98 Buenos Aires, Argentina Lima, C1073AAO CABA, Argent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gentinian-dinner-with-amazing-views-of-9-de-julio-avenue/551b99c5-6041-457c-822a-bd37bea25473" TargetMode="External"/><Relationship Id="rId3" Type="http://schemas.openxmlformats.org/officeDocument/2006/relationships/hyperlink" Target="https://magpie.travel/download_product_images?id=551b99c5-6041-457c-822a-bd37bea254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