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 Travel Armenia - Areni cave | Wine tasting | Gndevank Monastery | Jermuk Waterfall | Ropew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4.0 - 1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CMV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oltravelarmen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 Travel Arme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ours organized by owners of Cool Travel company. That why, we try to create comfortable and friendly environment for our guests and give a chance to recognize our Armenia by all the sides. All the tour programs are not only informative, but also cozy with a lot of hu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ave entry</w:t>
      </w:r>
    </w:p>
    <w:p>
      <w:pPr>
        <w:pStyle w:val="Normal"/>
        <w:rPr/>
      </w:pPr>
      <w:r>
        <w:rPr/>
        <w:t>Ropeway ticket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A lot of photos</w:t>
      </w:r>
    </w:p>
    <w:p>
      <w:pPr>
        <w:pStyle w:val="Normal"/>
        <w:rPr/>
      </w:pPr>
      <w:r>
        <w:rPr/>
        <w:t>Entry/Admission - T'rchuneri (Bird)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-1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ancing Fountain, Republic Square, Yerevan, Arme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eni-cave-wine-tasting-gndevank-monastery-jermuk-waterfall-ropeway/cd55c65d-eb0c-4108-8af8-7af66b2002f4" TargetMode="External"/><Relationship Id="rId3" Type="http://schemas.openxmlformats.org/officeDocument/2006/relationships/hyperlink" Target="https://magpie.travel/download_product_images?id=cd55c65d-eb0c-4108-8af8-7af66b2002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