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Tours Costa Rica - Day Tours - Arenal Volcano Full-Day Combo Tour with Lunch and Dinn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KEO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tourscostaric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Tours Costa Rica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Round-trip transfers from San Jose hotels are included </w:t>
      </w:r>
    </w:p>
    <w:p>
      <w:pPr>
        <w:pStyle w:val="Normal"/>
        <w:rPr/>
      </w:pPr>
      <w:r>
        <w:rPr/>
        <w:t xml:space="preserve">- All entry-fees are included in the price of the tour </w:t>
      </w:r>
    </w:p>
    <w:p>
      <w:pPr>
        <w:pStyle w:val="Normal"/>
        <w:rPr/>
      </w:pPr>
      <w:r>
        <w:rPr/>
        <w:t>- A professional, English-speaking guide will lead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Round-trip transfers from San Jose hotels are includ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ee the highlights of the Arenal area in just one day on this action-packed tour from San Jose. Visit a coffee plantation, stop at the La Paz Waterfall, dine on Costa Rican fare in a local restaurant, and go zip lining and rappelling through the rain forest and over the Arenal River. Then wrap up your day with a relaxing soak in a hot spring before returning to San J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 by air-conditioned vehicle</w:t>
      </w:r>
    </w:p>
    <w:p>
      <w:pPr>
        <w:pStyle w:val="Normal"/>
        <w:rPr/>
      </w:pPr>
      <w:r>
        <w:rPr/>
        <w:t>Hotel pickup and drop-off (most San Jose area hotels)</w:t>
      </w:r>
    </w:p>
    <w:p>
      <w:pPr>
        <w:pStyle w:val="Normal"/>
        <w:rPr/>
      </w:pPr>
      <w:r>
        <w:rPr/>
        <w:t>Professional Bilingual Guid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Coffee or Tea with local snacks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Entry/Admission - Alajuela</w:t>
      </w:r>
    </w:p>
    <w:p>
      <w:pPr>
        <w:pStyle w:val="Normal"/>
        <w:rPr/>
      </w:pPr>
      <w:r>
        <w:rPr/>
        <w:t>Entry/Admission - La Fortuna de San Carlos</w:t>
      </w:r>
    </w:p>
    <w:p>
      <w:pPr>
        <w:pStyle w:val="Normal"/>
        <w:rPr/>
      </w:pPr>
      <w:r>
        <w:rPr/>
        <w:t>Entry/Admission - Paradise Hot Springs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Services not 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San José Province, San José, Costa Rica Centrally located San Jose hotels. Hotel pickups commence at 7:00 a.m.approximately; the exact pickup time for your tour will be advised on a reconfirmation message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renal-volcano-full-day-combo-tour-with-lunch-and-dinner/20a90827-fe25-4a4e-80cf-656160fb741e" TargetMode="External"/><Relationship Id="rId3" Type="http://schemas.openxmlformats.org/officeDocument/2006/relationships/hyperlink" Target="https://magpie.travel/download_product_images?id=20a90827-fe25-4a4e-80cf-656160fb74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