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Tours Costa Rica - Day Tours - Arenal Volcano Experience Full-Day Tour from San Jo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PMYR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tours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Tours Costa Rica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more of the Arenal Volcano region with the convenience of a full-day tour from San Jose. Take a scenic route to Arenal with views of farms, rain forests, and small towns. Stop at a coffee plantation and sample coffee, as well as traditional snacks. Stop at a waterfall, look for wildlife, and learn about the Costa Rican Native Culture, then have the afternoon to soak in hot springs set in a lush garden near the Arenal Volcano. Lunch, dinner and coffee tasting are included on this tr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Hotel pickup and drop-off (most San Jose area hotels)</w:t>
      </w:r>
    </w:p>
    <w:p>
      <w:pPr>
        <w:pStyle w:val="Normal"/>
        <w:rPr/>
      </w:pPr>
      <w:r>
        <w:rPr/>
        <w:t>Professional bilingu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Coffee or Tea with local snack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Alajuela</w:t>
      </w:r>
    </w:p>
    <w:p>
      <w:pPr>
        <w:pStyle w:val="Normal"/>
        <w:rPr/>
      </w:pPr>
      <w:r>
        <w:rPr/>
        <w:t>Entry/Admission - La Fortuna de San Carlos</w:t>
      </w:r>
    </w:p>
    <w:p>
      <w:pPr>
        <w:pStyle w:val="Normal"/>
        <w:rPr/>
      </w:pPr>
      <w:r>
        <w:rPr/>
        <w:t>Entry/Admission - Paradise Hot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ervices not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an José Province, San José, Costa Rica Centrally located San Jose hotels. Hotel pickups commence at 7:00 a.m.approximately; the exact pickup time for your tour will be advised on a reconfirmation messag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enal-volcano-experience-full-day-tour-from-san-jose/3c4ed532-b605-4a22-9be9-9005a5c8b607" TargetMode="External"/><Relationship Id="rId3" Type="http://schemas.openxmlformats.org/officeDocument/2006/relationships/hyperlink" Target="https://magpie.travel/download_product_images?id=3c4ed532-b605-4a22-9be9-9005a5c8b6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