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 Travel Armenia - Areguni mountains range hike | Mets Maymekh and Yeghjervasar Peaks | Lake Sev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SXADYV</w:t>
            </w:r>
          </w:p>
          <w:p>
            <w:pPr>
              <w:pStyle w:val="Normal"/>
              <w:widowControl w:val="false"/>
              <w:rPr/>
            </w:pPr>
            <w:r>
              <w:rPr>
                <w:b/>
              </w:rPr>
              <w:t>Company Website:</w:t>
            </w:r>
            <w:r>
              <w:rPr/>
              <w:t xml:space="preserve"> cooltravelarmenia.com</w:t>
            </w:r>
          </w:p>
          <w:p>
            <w:pPr>
              <w:pStyle w:val="Normal"/>
              <w:widowControl w:val="false"/>
              <w:rPr/>
            </w:pPr>
            <w:r>
              <w:rPr>
                <w:b/>
              </w:rPr>
              <w:t>Primary Contact:</w:t>
            </w:r>
            <w:r>
              <w:rPr/>
              <w:t xml:space="preserve"> Cool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daily hiking trip we will drive towards Sevan Lake. We will see Sevanavank Monastery and will take a lot of nice photos. Next we will move to village near Sevan Lake. Reaching Semyonovka village we will start our hiking in Areguni mountains. We will enjoy fresh air, nice view of landscapes , with beautiful chamomile and poppies meadows . We will reach two peaks , Mets Maymekh and Yeghjervasar . The climbing difficulty is eas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 lot of phot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cing Fountain, 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eguni-mountains-range-hike-mets-maymekh-and-yeghjervasar-peaks-lake-sevan/24a410ab-a8ba-4051-86b4-c92ca5b993a8" TargetMode="External"/><Relationship Id="rId3" Type="http://schemas.openxmlformats.org/officeDocument/2006/relationships/hyperlink" Target="https://magpie.travel/download_product_images?id=24a410ab-a8ba-4051-86b4-c92ca5b993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