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os Rex Art Museum - Architecture Tour of Helsinki with a city pla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SIRPK</w:t>
            </w:r>
          </w:p>
          <w:p>
            <w:pPr>
              <w:pStyle w:val="Normal"/>
              <w:widowControl w:val="false"/>
              <w:rPr/>
            </w:pPr>
            <w:r>
              <w:rPr>
                <w:b/>
              </w:rPr>
              <w:t>Company Website:</w:t>
            </w:r>
            <w:r>
              <w:rPr/>
              <w:t xml:space="preserve"> amosrex.fi</w:t>
            </w:r>
          </w:p>
          <w:p>
            <w:pPr>
              <w:pStyle w:val="Normal"/>
              <w:widowControl w:val="false"/>
              <w:rPr/>
            </w:pPr>
            <w:r>
              <w:rPr>
                <w:b/>
              </w:rPr>
              <w:t>Primary Contact:</w:t>
            </w:r>
            <w:r>
              <w:rPr/>
              <w:t xml:space="preserve"> Amos Rex Art Museu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lsinki is a gem for architecture enthusiasts. It is difficult, if not possible, to find another urban space that houses a wide range of architectural styles like Helsinki; neoclassical, gothic revival, (largest collection of) Art Nouveau, Jugendstil, Nordic classicism, modernism, functionalism, and contemporary styles in a compact city centre. Different historical periods left their marks on Helsinki, however it is easy to miss these great works of world renowned architects, from Engel to Saarinen, from Aalto to Siren and Revell in ordinary city tours. Join us in a great architecture tour with a small group to visit and enjoy the architectural wonders Helsinki offers, such as the National Library of Finland, Central Railway Station, new public library Oodi, Chapel of Silence, Kiasma modern art museum, The Rock Church, Finlandia Hall and mor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t>Gratuities</w:t>
      </w:r>
    </w:p>
    <w:p>
      <w:pPr>
        <w:pStyle w:val="Normal"/>
        <w:rPr/>
      </w:pPr>
      <w:r>
        <w:rPr/>
        <w:t>Entry/Admission - Temppeliaukio Church</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ulig Kulma Speciality Coffee, Aleksanterinkatu 9, 00100 Helsinki, Finland You can walk to Paulig Kulma Cafe from the central railway station (500 meters), or you can take tram number 2, 4, or 7 from different parts of the city; just get off at the "Aleksantarinkatu" stop. The cafe is across the street, 50 meters away.&lt;br&gt;Helsingin päärautatieasema, Kaivokatu 1, 00100 Helsinki,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chitecture-tour-of-helsinki-with-a-city-planner/529b9b5e-c6a9-4ea7-8c85-bc6b725a3e4e" TargetMode="External"/><Relationship Id="rId3" Type="http://schemas.openxmlformats.org/officeDocument/2006/relationships/hyperlink" Target="https://magpie.travel/download_product_images?id=529b9b5e-c6a9-4ea7-8c85-bc6b725a3e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