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UP Events - Archery Tag in Amsterdam – The Ultimate Game of Strategy and Fu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0.0 -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MDTV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upevents.nl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UP Even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upevents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rchery Tag Amsterdam West experience. </w:t>
      </w:r>
    </w:p>
    <w:p>
      <w:pPr>
        <w:pStyle w:val="Normal"/>
        <w:rPr/>
      </w:pPr>
      <w:r>
        <w:rPr/>
        <w:t xml:space="preserve">- Ultimate group activity in Amsterdam. </w:t>
      </w:r>
    </w:p>
    <w:p>
      <w:pPr>
        <w:pStyle w:val="Normal"/>
        <w:rPr/>
      </w:pPr>
      <w:r>
        <w:rPr/>
        <w:t xml:space="preserve">- Outdoor archery game for everyone. </w:t>
      </w:r>
    </w:p>
    <w:p>
      <w:pPr>
        <w:pStyle w:val="Normal"/>
        <w:rPr/>
      </w:pPr>
      <w:r>
        <w:rPr/>
        <w:t xml:space="preserve">- Perfect for competitive group challenges. </w:t>
      </w:r>
    </w:p>
    <w:p>
      <w:pPr>
        <w:pStyle w:val="Normal"/>
        <w:rPr/>
      </w:pPr>
      <w:r>
        <w:rPr/>
        <w:t xml:space="preserve">- Interactive fun for parties and events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ry Archery Tag in Amsterdam—fast-paced, safe archery action with friends! Enjoy dynamic gameplay, ideal for parties and team building in a spacious venue at UP Event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rchery Tag at UP Events offers a unique twist on traditional archery by combining it with the fast-paced excitement of dodgeball. Instead of just shooting at targets, you’ll aim and fire foam-tipped arrows at opponents, making it a thrilling and active experience. The game requires strategy, teamwork, and agility, as you dodge incoming arrows while trying to hit your op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hat sets this activity apart is the high-energy, interactive nature that makes it ideal for groups, team-building events, and bachelor parties. Unlike other outdoor activities, Archery Tag lets you immerse yourself in both competitive and cooperative gameplay, adding a dynamic element of fun and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Held in a spacious, outdoor venue in Amsterdam West, Archery Tag at UP Events is easily accessible and can be combined with other activities like Laser Tag or Bubble Football for a full day of action. This makes it the perfect spot for a memorable and exciting group experienc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30- or 60-minute Archery Tag session</w:t>
      </w:r>
    </w:p>
    <w:p>
      <w:pPr>
        <w:pStyle w:val="Normal"/>
        <w:rPr/>
      </w:pPr>
      <w:r>
        <w:rPr/>
        <w:t>Private outdoor Archery Tag arena</w:t>
      </w:r>
    </w:p>
    <w:p>
      <w:pPr>
        <w:pStyle w:val="Normal"/>
        <w:rPr/>
      </w:pPr>
      <w:r>
        <w:rPr/>
        <w:t>High-quality bows, masks, and foam-tipped arrows</w:t>
      </w:r>
    </w:p>
    <w:p>
      <w:pPr>
        <w:pStyle w:val="Normal"/>
        <w:rPr/>
      </w:pPr>
      <w:r>
        <w:rPr/>
        <w:t>Professional host and safety briefing</w:t>
      </w:r>
    </w:p>
    <w:p>
      <w:pPr>
        <w:pStyle w:val="Normal"/>
        <w:rPr/>
      </w:pPr>
      <w:r>
        <w:rPr/>
        <w:t>Free parking at the event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 (optional, available separat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Sessions are 30 or 60 minutes long</w:t>
      </w:r>
    </w:p>
    <w:p>
      <w:pPr>
        <w:pStyle w:val="Normal"/>
        <w:rPr/>
      </w:pPr>
      <w:r>
        <w:rPr/>
        <w:t>- Private bookings only – not mixed with other groups</w:t>
      </w:r>
    </w:p>
    <w:p>
      <w:pPr>
        <w:pStyle w:val="Normal"/>
        <w:rPr/>
      </w:pPr>
      <w:r>
        <w:rPr/>
        <w:t>- Free cancellation up to 24 hours before the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Outdoor activity – dress appropriately for weather</w:t>
      </w:r>
    </w:p>
    <w:p>
      <w:pPr>
        <w:pStyle w:val="Normal"/>
        <w:rPr/>
      </w:pPr>
      <w:r>
        <w:rPr/>
        <w:t>- No prior archery experience required</w:t>
      </w:r>
    </w:p>
    <w:p>
      <w:pPr>
        <w:pStyle w:val="Normal"/>
        <w:rPr/>
      </w:pPr>
      <w:r>
        <w:rPr/>
        <w:t>- All safety gear is provided</w:t>
      </w:r>
    </w:p>
    <w:p>
      <w:pPr>
        <w:pStyle w:val="Normal"/>
        <w:rPr/>
      </w:pPr>
      <w:r>
        <w:rPr/>
        <w:t>- Up to 24 players can play at the same time</w:t>
      </w:r>
    </w:p>
    <w:p>
      <w:pPr>
        <w:pStyle w:val="Normal"/>
        <w:rPr/>
      </w:pPr>
      <w:r>
        <w:rPr/>
        <w:t>- Free parking is available on-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rchery Tag Amsterdam is on the location of UP Events Amsterdam. Please follow the signs "Welcome" to "Loods 2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2.3818648, 4.78577629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8 Tom Schreursweg, Tom Schreursweg, Amsterdam, Noord-Holland, 1067 MC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0,5 Hour of Action in Amsterdam</w:t>
      </w:r>
    </w:p>
    <w:p>
      <w:pPr>
        <w:pStyle w:val="Normal"/>
        <w:rPr/>
      </w:pPr>
      <w:r>
        <w:rPr/>
        <w:t>1 Hour of Action in Amsterdam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rchery Tag Battle – 0,5 H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rchery Tag Battle – 1 H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rchery-tag-in-amsterdam-the-ultimate-game-of-strategy-and-fun/046e1048-e5d5-4fa3-9c64-fb4b2c91d5b5" TargetMode="External"/><Relationship Id="rId3" Type="http://schemas.openxmlformats.org/officeDocument/2006/relationships/hyperlink" Target="https://magpie.travel/download_product_images?id=046e1048-e5d5-4fa3-9c64-fb4b2c91d5b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