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P Events - Arcade Hall in Amsterdam – A Blast from the Past at UP Events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TAIB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pevents.nl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P Even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upevent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msterdam arcade gaming experience. </w:t>
      </w:r>
    </w:p>
    <w:p>
      <w:pPr>
        <w:pStyle w:val="Normal"/>
        <w:rPr/>
      </w:pPr>
      <w:r>
        <w:rPr/>
        <w:t xml:space="preserve">- Classic and modern arcade games. </w:t>
      </w:r>
    </w:p>
    <w:p>
      <w:pPr>
        <w:pStyle w:val="Normal"/>
        <w:rPr/>
      </w:pPr>
      <w:r>
        <w:rPr/>
        <w:t xml:space="preserve">- Family-friendly fun in Amsterdam-West. </w:t>
      </w:r>
    </w:p>
    <w:p>
      <w:pPr>
        <w:pStyle w:val="Normal"/>
        <w:rPr/>
      </w:pPr>
      <w:r>
        <w:rPr/>
        <w:t xml:space="preserve">- Perfect for birthday parties Amsterdam. </w:t>
      </w:r>
    </w:p>
    <w:p>
      <w:pPr>
        <w:pStyle w:val="Normal"/>
        <w:rPr/>
      </w:pPr>
      <w:r>
        <w:rPr/>
        <w:t xml:space="preserve">- Group entertainment near city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Relive arcade nostalgia at UP Events in Amsterdam! Enjoy classics like Pac-Man, air hockey &amp; more in a vibrant space—ideal for parties, team-building, &amp; grou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Arcade Hall at UP Events offers a truly unique gaming experience in Amsterdam, blending classic arcade nostalgia with modern gaming fun. What sets this apart is the variety of games available, from timeless classics like Pac-Man, Space Invaders, and Pinball to high-energy favorites like air hockey and interactive basketball. Whether you’re a retro gaming enthusiast or a newcomer looking for fun, there’s something for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spacious and vibrant environment encourages friendly competition, making it perfect for team-building events, birthday parties, or group outings. Plus, with the ability to play multiple games in one session, you can enjoy hours of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veniently located just 15 minutes from Amsterdam city center, with free parking, the Arcade Hall at UP Events brings the excitement of the arcade right to you—guaranteeing a memorable experience for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arcade hall exclusively for your group</w:t>
      </w:r>
    </w:p>
    <w:p>
      <w:pPr>
        <w:pStyle w:val="Normal"/>
        <w:rPr/>
      </w:pPr>
      <w:r>
        <w:rPr/>
        <w:t>Wide selection of arcade games (retro &amp; modern)</w:t>
      </w:r>
    </w:p>
    <w:p>
      <w:pPr>
        <w:pStyle w:val="Normal"/>
        <w:rPr/>
      </w:pPr>
      <w:r>
        <w:rPr/>
        <w:t>Professional host and game instructions</w:t>
      </w:r>
    </w:p>
    <w:p>
      <w:pPr>
        <w:pStyle w:val="Normal"/>
        <w:rPr/>
      </w:pPr>
      <w:r>
        <w:rPr/>
        <w:t>Use of high-quality gaming equipment</w:t>
      </w:r>
    </w:p>
    <w:p>
      <w:pPr>
        <w:pStyle w:val="Normal"/>
        <w:rPr/>
      </w:pPr>
      <w:r>
        <w:rPr/>
        <w:t>30- or 60-minute gam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available for purchase separat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Group-exclusive booking only (no shared sessions)</w:t>
      </w:r>
    </w:p>
    <w:p>
      <w:pPr>
        <w:pStyle w:val="Normal"/>
        <w:rPr/>
      </w:pPr>
      <w:r>
        <w:rPr/>
        <w:t>- Choose from 30- or 60-minute sessions</w:t>
      </w:r>
    </w:p>
    <w:p>
      <w:pPr>
        <w:pStyle w:val="Normal"/>
        <w:rPr/>
      </w:pPr>
      <w:r>
        <w:rPr/>
        <w:t>- Free cancellation up to 24 hour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ession length is 30 or 60 minutes</w:t>
      </w:r>
    </w:p>
    <w:p>
      <w:pPr>
        <w:pStyle w:val="Normal"/>
        <w:rPr/>
      </w:pPr>
      <w:r>
        <w:rPr/>
        <w:t>- Game time is unlimited during your private session</w:t>
      </w:r>
    </w:p>
    <w:p>
      <w:pPr>
        <w:pStyle w:val="Normal"/>
        <w:rPr/>
      </w:pPr>
      <w:r>
        <w:rPr/>
        <w:t>- Host available for help and game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ease follow the signs Loods 2 at the location. A colleague will welcome you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2.3818648, 4.7857762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8 Tom Schreursweg, Tom Schreursweg, Amsterdam, Noord-Holland, 1067 MC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0.5 Hour of Retro Games and Non-Stop Fun</w:t>
      </w:r>
    </w:p>
    <w:p>
      <w:pPr>
        <w:pStyle w:val="Normal"/>
        <w:rPr/>
      </w:pPr>
      <w:r>
        <w:rPr/>
        <w:t>1 Hour of Retro Games and Non-Stop Fun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cade Hall Amsterdam – 0.5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cade Hall Amsterdam – 1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cade-hall-in-amsterdam-a-blast-from-the-past-at-up-events/1431663a-89f6-4d3f-894c-9730619695fb" TargetMode="External"/><Relationship Id="rId3" Type="http://schemas.openxmlformats.org/officeDocument/2006/relationships/hyperlink" Target="https://magpie.travel/download_product_images?id=1431663a-89f6-4d3f-894c-9730619695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