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Aquaventure 7-Day Pas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YOK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seven full days access to Aquaventure Waterpark with over 105 record-breaking slides, attractions and experiences including a private beach and the Surf's Up wave rid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quaventure Waterpark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quaventure 7-Day P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quaventure-7-day-pass/4c091d74-b5ec-4e5d-9e24-45333531d1e8" TargetMode="External"/><Relationship Id="rId3" Type="http://schemas.openxmlformats.org/officeDocument/2006/relationships/hyperlink" Target="https://magpie.travel/download_product_images?id=4c091d74-b5ec-4e5d-9e24-45333531d1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