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m Travel Local - AquaFun Waterpark Dub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ter Activiti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NIKL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mtravelloc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m Travel Lo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oria@jomtravelloc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100+ inflatable water challenges</w:t>
      </w:r>
    </w:p>
    <w:p>
      <w:pPr>
        <w:pStyle w:val="Normal"/>
        <w:rPr/>
      </w:pPr>
      <w:r>
        <w:rPr/>
        <w:t>- Full-day access with beach entry</w:t>
      </w:r>
    </w:p>
    <w:p>
      <w:pPr>
        <w:pStyle w:val="Normal"/>
        <w:rPr/>
      </w:pPr>
      <w:r>
        <w:rPr/>
        <w:t>- Located on JBR beachfront</w:t>
      </w:r>
    </w:p>
    <w:p>
      <w:pPr>
        <w:pStyle w:val="Normal"/>
        <w:rPr/>
      </w:pPr>
      <w:r>
        <w:rPr/>
        <w:t>- Lifeguards and safety gear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Jump, slide, and splash across 100+ inflatable obstacles at the world’s largest floating waterpark, located on Dubai’s vibrant JBR beach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Experience a day of action at AquaFun Waterpark Dubai — the world’s largest inflatable waterpark, floating along the stunning JBR beachfront. With over 100 unique challenges to climb, jump, and slide across, this Guinness World Record-holding park offers fun for all ages. The massive 2,700 sqm course spells “Dubai” from above and is packed with obstacles designed for teamwork, agility, and laughter. Enjoy full-day access to the waterpark and beach, supervised by trained lifeguards, with professional life jackets provided. Whether you're with friends, family, or a group, AquaFun delivers a playful, safe, and Instagram-worthy adventure under the Dubai su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qua Fun Entry Ticket (Full Day Access)</w:t>
      </w:r>
    </w:p>
    <w:p>
      <w:pPr>
        <w:pStyle w:val="Normal"/>
        <w:rPr/>
      </w:pPr>
      <w:r>
        <w:rPr/>
        <w:t xml:space="preserve">Professional Life Jack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Food and Drin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n case of unforeseen events or extreme weather, the operator reserves the right to cancel the booking. If this happens, you have the option to reschedule or request a full refund</w:t>
      </w:r>
    </w:p>
    <w:p>
      <w:pPr>
        <w:pStyle w:val="Normal"/>
        <w:rPr/>
      </w:pPr>
      <w:r>
        <w:rPr/>
        <w:t>- Participants must be aged 6+ to participate in this activity</w:t>
      </w:r>
    </w:p>
    <w:p>
      <w:pPr>
        <w:pStyle w:val="Normal"/>
        <w:rPr/>
      </w:pPr>
      <w:r>
        <w:rPr/>
        <w:t>- Tickets are non-refun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wimwear required</w:t>
      </w:r>
    </w:p>
    <w:p>
      <w:pPr>
        <w:pStyle w:val="Normal"/>
        <w:rPr/>
      </w:pPr>
      <w:r>
        <w:rPr/>
        <w:t>- Arrive 15 mins early — For check-in and life jacket 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quaFun Water Park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quaFun Water Park - Dubai - United Arab Emirate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ll Day Pass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.8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You'll get confirmation within 24 hours. If you don't receive a confirmation email, reach out to our customer support.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The voucher is valid only on the specified date (and time if applic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quafun-waterpark-dubai/7741e045-ce3e-4bb3-811c-9e7e4b09e9be" TargetMode="External"/><Relationship Id="rId3" Type="http://schemas.openxmlformats.org/officeDocument/2006/relationships/hyperlink" Target="https://magpie.travel/download_product_images?id=7741e045-ce3e-4bb3-811c-9e7e4b09e9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