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 Joy Spence Appleton Estate Rum Experience - Appleton Rum Estate- Ys Falls from Ocho Rio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OMRE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ppletonrum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 Joy Spence Appleton Estate Rum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 should book this tour because we provide efficient and friendly service. With you will be having fun and the experience of a lifetime that will be talking about for years to 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The Joy Spence Appleton Estate Rum Experience</w:t>
      </w:r>
    </w:p>
    <w:p>
      <w:pPr>
        <w:pStyle w:val="Normal"/>
        <w:rPr/>
      </w:pPr>
      <w:r>
        <w:rPr/>
        <w:t>Entry/Admission - YS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t all villas, guest houses, ports, hotels, etc.&lt;br&gt;Ports:&lt;br&gt;Ocho Rios Por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ppleton-rum-estate-ys-falls-from-ocho-rios/2621dc88-25a1-45a2-8539-2fa1dfc1155e" TargetMode="External"/><Relationship Id="rId3" Type="http://schemas.openxmlformats.org/officeDocument/2006/relationships/hyperlink" Target="https://magpie.travel/download_product_images?id=2621dc88-25a1-45a2-8539-2fa1dfc115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