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he Joy Spence Appleton Estate Rum Experience - Appleton Rum Estate- Black River From Ocho Rio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FAS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ppletonrum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he Joy Spence Appleton Estate Rum Experi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You should book this tour because we provide efficient and friendly service. With you will be having fun and the experience of a lifetime that will be talking about for years to c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The Joy Spence Appleton Estate Rum Experience</w:t>
      </w:r>
    </w:p>
    <w:p>
      <w:pPr>
        <w:pStyle w:val="Normal"/>
        <w:rPr/>
      </w:pPr>
      <w:r>
        <w:rPr/>
        <w:t>Entry/Admission - Black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1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t all villas, guest houses, ports, hotels, etc.&lt;br&gt;Ports:&lt;br&gt;Ocho Rios Por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ppleton-rum-estate-black-river-from-ocho-rios/192b7791-3893-49a7-8f0f-c30d2aa5b6b7" TargetMode="External"/><Relationship Id="rId3" Type="http://schemas.openxmlformats.org/officeDocument/2006/relationships/hyperlink" Target="https://magpie.travel/download_product_images?id=192b7791-3893-49a7-8f0f-c30d2aa5b6b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