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ool Travel Armenia - Aparan Reservior I Aghavno Peak | Tukh Manouk and Saint Paul and Peter Churche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0.0 - 1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WGRQD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ooltravelarmenia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ool Travel Armeni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We start this tour from Jrambar town , near Aparan Reservior . At first we will climb Aghavno peak . There are nice landscapes view from peak . Next we will continue walking to reservior where located two ancient churches , There are place for rest . The difficulty is moderate , and route is about 10 k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A lot of pho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0-12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Dancing Fountain, Republic Square, Yerevan, Armenia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aparan-reservior-i-aghavno-peak-tukh-manouk-and-saint-paul-and-peter-churches/d8af0ac3-1f96-4062-865f-9f4bf73eeb35" TargetMode="External"/><Relationship Id="rId3" Type="http://schemas.openxmlformats.org/officeDocument/2006/relationships/hyperlink" Target="https://magpie.travel/download_product_images?id=d8af0ac3-1f96-4062-865f-9f4bf73eeb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