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ris platinum tours - antiguan nightlife entertainment package (ADULT ONLY)NOT ALL INCLUS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CKLWQ</w:t>
            </w:r>
          </w:p>
          <w:p>
            <w:pPr>
              <w:pStyle w:val="Normal"/>
              <w:widowControl w:val="false"/>
              <w:rPr/>
            </w:pPr>
            <w:r>
              <w:rPr>
                <w:b/>
              </w:rPr>
              <w:t>Company Website:</w:t>
            </w:r>
            <w:r>
              <w:rPr/>
              <w:t xml:space="preserve"> chrisplatinumtours.com</w:t>
            </w:r>
          </w:p>
          <w:p>
            <w:pPr>
              <w:pStyle w:val="Normal"/>
              <w:widowControl w:val="false"/>
              <w:rPr/>
            </w:pPr>
            <w:r>
              <w:rPr>
                <w:b/>
              </w:rPr>
              <w:t>Primary Contact:</w:t>
            </w:r>
            <w:r>
              <w:rPr/>
              <w:t xml:space="preserve"> chris platinu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oking for something to do after you've finished the regular beach and day attractions, there s no need to worry: Antigua has a wide variety of nightlife that will cater to your night time cabin fever needs. Local nightlife ranges from local to rambunctious, so there is something for everyone at all walks of life who wants to just get out and about covid safe of course.  VACCINATION CARDS ARE MANDATORY ALWAYS HAVE IT ON YOUR PERSON.  Waiver forms will be handed out before commencing each tour please fill it and hand it back to the drive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Sample bottle of champagne, rum punch, wadadli beers, wine</w:t>
      </w:r>
    </w:p>
    <w:p>
      <w:pPr>
        <w:pStyle w:val="Normal"/>
        <w:rPr/>
      </w:pPr>
      <w:r>
        <w:rPr/>
        <w:t>Private transportation</w:t>
      </w:r>
    </w:p>
    <w:p>
      <w:pPr>
        <w:pStyle w:val="Normal"/>
        <w:rPr/>
      </w:pPr>
      <w:r>
        <w:rPr/>
      </w:r>
    </w:p>
    <w:p>
      <w:pPr>
        <w:pStyle w:val="Normal"/>
        <w:rPr/>
      </w:pPr>
      <w:r>
        <w:rPr>
          <w:b/>
        </w:rPr>
        <w:t>Exclusions:</w:t>
      </w:r>
    </w:p>
    <w:p>
      <w:pPr>
        <w:pStyle w:val="Normal"/>
        <w:rPr/>
      </w:pPr>
      <w:r>
        <w:rPr/>
        <w:t>Dinner</w:t>
      </w:r>
    </w:p>
    <w:p>
      <w:pPr>
        <w:pStyle w:val="Normal"/>
        <w:rPr/>
      </w:pPr>
      <w:r>
        <w:rPr/>
        <w:t>WiFi on board</w:t>
      </w:r>
    </w:p>
    <w:p>
      <w:pPr>
        <w:pStyle w:val="Normal"/>
        <w:rPr/>
      </w:pPr>
      <w:r>
        <w:rPr/>
        <w:t>Snac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antigua VACCINATION CARDS ARE MANDATORY ALWAYS HAVE IT ON YOUR PERSON.  Waiver forms will be handed out before commencing each tour please fill it and hand it back to the driver.   &lt;br&gt;Airports:&lt;br&gt;V.C. Bird Intl Airport, Antigua&lt;br&gt;Ports:&lt;br&gt;heritage quay antigu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tiguan-nightlife-entertainment-package-adult-only-not-all-inclusive/8aff4446-36f0-4c94-bfab-41fe8517d8ef" TargetMode="External"/><Relationship Id="rId3" Type="http://schemas.openxmlformats.org/officeDocument/2006/relationships/hyperlink" Target="https://magpie.travel/download_product_images?id=8aff4446-36f0-4c94-bfab-41fe8517d8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