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igua Reef Riders - Antigua Reef Riders Self-Drive Boat and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NLOYG</w:t>
            </w:r>
          </w:p>
          <w:p>
            <w:pPr>
              <w:pStyle w:val="Normal"/>
              <w:widowControl w:val="false"/>
              <w:rPr/>
            </w:pPr>
            <w:r>
              <w:rPr>
                <w:b/>
              </w:rPr>
              <w:t>Company Website:</w:t>
            </w:r>
            <w:r>
              <w:rPr/>
              <w:t xml:space="preserve"> antiguareefriders.com</w:t>
            </w:r>
          </w:p>
          <w:p>
            <w:pPr>
              <w:pStyle w:val="Normal"/>
              <w:widowControl w:val="false"/>
              <w:rPr/>
            </w:pPr>
            <w:r>
              <w:rPr>
                <w:b/>
              </w:rPr>
              <w:t>Primary Contact:</w:t>
            </w:r>
            <w:r>
              <w:rPr/>
              <w:t xml:space="preserve"> Antigua Reef Rid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aptain your own 10 foot 2 seater inflatable motorboat Reef Rider as you and your friend explore the beautiful west coast of Antigua out to the stunning Cades Reef. Put on your snorkel, mask and fins (provided) and dive into the crystal clear waters of the Caribbean Sea. Our boats are small enough to moor inside the reef lagoon to get you closer to the amazing marine life including stingrays, lobster, parrot-fish, surgeon-fish and wrasse, as well as the beautiful coral reef. Depending upon the time of day you may even see a turtle swimming in the lagoon! </w:t>
      </w:r>
    </w:p>
    <w:p>
      <w:pPr>
        <w:pStyle w:val="Normal"/>
        <w:rPr/>
      </w:pPr>
      <w:r>
        <w:rPr/>
      </w:r>
    </w:p>
    <w:p>
      <w:pPr>
        <w:pStyle w:val="Normal"/>
        <w:rPr/>
      </w:pPr>
      <w:r>
        <w:rPr>
          <w:b/>
        </w:rPr>
        <w:t>Description:</w:t>
      </w:r>
      <w:r>
        <w:rPr/>
        <w:t xml:space="preserve"> Situated in the picturesque Jolly Harbour Marina, just a short 20-minute taxi ride from St. John’s Port, WCT Antigua Reef Riders presents you with a unique opportunity to captain your own 11-foot, 2-seater inflatable Reef Rider boat on our award-winning snorkeling tour.  We are a small company that specialises in offering small, intimate tours, usually of no more than 10 guests, although we can accommodate larger groups.   The Reef Riders offer a fun, safe, enclosed, secure, and exhilarating experience, far safer than jetskis, and there’s absolutely no previous experience required.  That’s why our tours are recommended by most of the cruise lines visiting our island, including:  ♦ Royal Caribbean ♦ Celebrity Cruises ♦ P &amp; O ♦ NCL ♦ Viking ♦ Disney ♦Carnival ♦ Marella ♦ Windstar ♦Royal Clipper ♦ Crystal ♦ SilverSea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t xml:space="preserve">Price is based on 2 people sharing 1 boat. </w:t>
      </w:r>
    </w:p>
    <w:p>
      <w:pPr>
        <w:pStyle w:val="Normal"/>
        <w:rPr/>
      </w:pPr>
      <w:r>
        <w:rPr/>
      </w:r>
    </w:p>
    <w:p>
      <w:pPr>
        <w:pStyle w:val="Normal"/>
        <w:rPr/>
      </w:pPr>
      <w:r>
        <w:rPr>
          <w:b/>
        </w:rPr>
        <w:t>Exclusions:</w:t>
      </w:r>
    </w:p>
    <w:p>
      <w:pPr>
        <w:pStyle w:val="Normal"/>
        <w:rPr/>
      </w:pPr>
      <w:r>
        <w:rPr/>
        <w:t>Gratu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ny hotel in Antigua. We will notify you of the pick up time once booking is confirmed.&lt;br&gt;Ports:&lt;br&gt;St John's, Antigu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reef-riders-self-drive-boat-and-snorkeling-tour/9369ff29-07bf-41dc-8678-2c17a86a2bb8" TargetMode="External"/><Relationship Id="rId3" Type="http://schemas.openxmlformats.org/officeDocument/2006/relationships/hyperlink" Target="https://magpie.travel/download_product_images?id=9369ff29-07bf-41dc-8678-2c17a86a2b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