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Antigua Market, Cooking Class and Choco Museum from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NZWKG</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tour of the Antigua Market and learn about the traditional ingredients in Guatemalan cuisine. You will continue your day by taking a cooking class and learn how to prepare some of Guatemala’s favorite dishes. Taste the unique flavors of Guatemalan cuisine as you create your own meal and dessert. After your meal, bring home printed recipes of the food you prepared so you can continue making delicious Guatemalan dishes at home! In the afternoon you will be able to see the chocolate making process from the cacao bean to the chocolate bar. Participate in one of the chocolate making workshop and experience the feeling of a chocolate mak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Cooking class</w:t>
      </w:r>
    </w:p>
    <w:p>
      <w:pPr>
        <w:pStyle w:val="Normal"/>
        <w:rPr/>
      </w:pPr>
      <w:r>
        <w:rPr/>
        <w:t>Entry/Admission - Antigua</w:t>
      </w:r>
    </w:p>
    <w:p>
      <w:pPr>
        <w:pStyle w:val="Normal"/>
        <w:rPr/>
      </w:pPr>
      <w:r>
        <w:rPr/>
        <w:t>Entry/Admission - ChocoMuseo</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 will be within 15 minutes of the established departure time in your confirm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market-cooking-class-and-choco-museum-from-guatemala-city/d2f4e2c3-f916-4abb-9b19-59a4f2d5ff60" TargetMode="External"/><Relationship Id="rId3" Type="http://schemas.openxmlformats.org/officeDocument/2006/relationships/hyperlink" Target="https://magpie.travel/download_product_images?id=d2f4e2c3-f916-4abb-9b19-59a4f2d5ff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