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ke Travel - Andorra Après-Ski Weekend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CZKWMI</w:t>
            </w:r>
          </w:p>
          <w:p>
            <w:pPr>
              <w:pStyle w:val="Normal"/>
              <w:widowControl w:val="false"/>
              <w:rPr/>
            </w:pPr>
            <w:r>
              <w:rPr>
                <w:b/>
              </w:rPr>
              <w:t>Company Website:</w:t>
            </w:r>
            <w:r>
              <w:rPr/>
              <w:t xml:space="preserve"> stoketravel.com</w:t>
            </w:r>
          </w:p>
          <w:p>
            <w:pPr>
              <w:pStyle w:val="Normal"/>
              <w:widowControl w:val="false"/>
              <w:rPr/>
            </w:pPr>
            <w:r>
              <w:rPr>
                <w:b/>
              </w:rPr>
              <w:t>Primary Contact:</w:t>
            </w:r>
            <w:r>
              <w:rPr/>
              <w:t xml:space="preserve"> Stok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 Grand Andorra Après-Ski Weekender takes us back to a more glamorous age of European ski holidays. We’ll be skiing and relaxing, treating ourselves, maybe partying a little, taking some “us time” in the spa, and hanging out with a fun, friendly group of fellow adventurers, and après ski enthusiasts. From our welcome dinner where the wine flows, to our Christmas sweater party by the fireplace with boardgames and good people, the vibe here is cozy and chic. On the mountain you’ll find excitement for first-time skiers and boarders, as well as the experienced, and our après ski party at the bottom of the mountain with “schnappy hour” will help you relax the kinks out of the body and get ready for the night ahead and all the storytelling in the spa, and later the bar. Perfect for solo travellers and groups, and everybody who’s been waiting for the chance to do something lovely – because after this year don’t we deserve it! </w:t>
      </w:r>
    </w:p>
    <w:p>
      <w:pPr>
        <w:pStyle w:val="Normal"/>
        <w:rPr/>
      </w:pPr>
      <w:r>
        <w:rPr/>
      </w:r>
    </w:p>
    <w:p>
      <w:pPr>
        <w:pStyle w:val="Normal"/>
        <w:rPr/>
      </w:pPr>
      <w:r>
        <w:rPr/>
      </w:r>
    </w:p>
    <w:p>
      <w:pPr>
        <w:pStyle w:val="Normal"/>
        <w:rPr/>
      </w:pPr>
      <w:r>
        <w:rPr>
          <w:b/>
        </w:rPr>
        <w:t>Inclusions:</w:t>
      </w:r>
    </w:p>
    <w:p>
      <w:pPr>
        <w:pStyle w:val="Normal"/>
        <w:rPr/>
      </w:pPr>
      <w:r>
        <w:rPr/>
        <w:t>Ski equipment (boots, poles, skis, not clothing) and ski lift pas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talunya, 08002 Barcelona, Spain In front of the Hard Rock Hotel, Plaza Cataluyna&lt;br&gt;Av. Meritxell, 11, AD500 Andorra la Vella, Andorra We stay in the Andorra la Vella area, in a Spa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orra-apres-ski-weekenders/0a3f57f2-10ba-4463-9b11-c0ecf7507d4e" TargetMode="External"/><Relationship Id="rId3" Type="http://schemas.openxmlformats.org/officeDocument/2006/relationships/hyperlink" Target="https://magpie.travel/download_product_images?id=0a3f57f2-10ba-4463-9b11-c0ecf7507d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