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igue Expeditions - Andea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RPCBFS</w:t>
            </w:r>
          </w:p>
          <w:p>
            <w:pPr>
              <w:pStyle w:val="Normal"/>
              <w:widowControl w:val="false"/>
              <w:rPr/>
            </w:pPr>
            <w:r>
              <w:rPr>
                <w:b/>
              </w:rPr>
              <w:t>Company Website:</w:t>
            </w:r>
            <w:r>
              <w:rPr/>
              <w:t xml:space="preserve"> coigueexpeditions.com</w:t>
            </w:r>
          </w:p>
          <w:p>
            <w:pPr>
              <w:pStyle w:val="Normal"/>
              <w:widowControl w:val="false"/>
              <w:rPr/>
            </w:pPr>
            <w:r>
              <w:rPr>
                <w:b/>
              </w:rPr>
              <w:t>Primary Contact:</w:t>
            </w:r>
            <w:r>
              <w:rPr/>
              <w:t xml:space="preserve"> Coigue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Andes Mountains in a half-day private tour around the ski resorts nearby Santiago, where you’ll have a Wine&amp;Cheese tasting while enjoying grandiose panoramic views.  Three stops were carefully selected in order to maximize your appreciation of the Andes.   The experience begins in your hotel where your guide will pick you up to then head towards the mountain by the road that connects the city with the main Ski Resorts. Among the main attractions you will appreciate La Paloma Glacier, one of the largest ice bodies of central Chile. You'll reach 9842,52ft a.s.l. when when you get to Valle Nevado S.Resort -with bathroom and souvenir facilities-, and from a lookout you will observe Plomo mount. wich reaches an altitud of 17.795,28ft. Last stop will be at the Condor´s Lookout; a huge and secure cliff from where you will have a delicious W&amp;Ch tasting while you will enjoy the views with the possibility to meet the majestic condor, which often elegantly glides by the area. </w:t>
      </w:r>
    </w:p>
    <w:p>
      <w:pPr>
        <w:pStyle w:val="Normal"/>
        <w:rPr/>
      </w:pPr>
      <w:r>
        <w:rPr/>
      </w:r>
    </w:p>
    <w:p>
      <w:pPr>
        <w:pStyle w:val="Normal"/>
        <w:rPr/>
      </w:pPr>
      <w:r>
        <w:rPr/>
      </w:r>
    </w:p>
    <w:p>
      <w:pPr>
        <w:pStyle w:val="Normal"/>
        <w:rPr/>
      </w:pPr>
      <w:r>
        <w:rPr>
          <w:b/>
        </w:rPr>
        <w:t>Inclusions:</w:t>
      </w:r>
    </w:p>
    <w:p>
      <w:pPr>
        <w:pStyle w:val="Normal"/>
        <w:rPr/>
      </w:pPr>
      <w:r>
        <w:rPr/>
        <w:t>bottle of wine and 1/2 liter of water p.p. Blue and camembert cheese, rice crackers, olives, peanuts and potato chips</w:t>
      </w:r>
    </w:p>
    <w:p>
      <w:pPr>
        <w:pStyle w:val="Normal"/>
        <w:rPr/>
      </w:pPr>
      <w:r>
        <w:rPr/>
        <w:t>Private transportation</w:t>
      </w:r>
    </w:p>
    <w:p>
      <w:pPr>
        <w:pStyle w:val="Normal"/>
        <w:rPr/>
      </w:pPr>
      <w:r>
        <w:rPr/>
        <w:t>Snowshoes and poles when needed. Binoculars. First aid kit</w:t>
      </w:r>
    </w:p>
    <w:p>
      <w:pPr>
        <w:pStyle w:val="Normal"/>
        <w:rPr/>
      </w:pPr>
      <w:r>
        <w:rPr/>
        <w:t>Entry/Admission - Info Farellon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Pick up at 8:00 am. Any place you will be staying in Santiag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dean-tour/b7e28c57-93de-4498-90ce-63a3b5fcb91e" TargetMode="External"/><Relationship Id="rId3" Type="http://schemas.openxmlformats.org/officeDocument/2006/relationships/hyperlink" Target="https://magpie.travel/download_product_images?id=b7e28c57-93de-4498-90ce-63a3b5fcb9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