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Ancient Palaces with Minoan Wine Routes &amp; Iconic Matala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PIEQY</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p down to the heart of Central Crete, the beloved land of our ancestors, and let the wonders of the Minoan world collide on this luxurious passage of time.  From the comfort of a premium chauffeured vehicle &amp; escorted by our top local insider revel in the endless luxuries of the ancient Messara plain where wine-red fertile soils treasure lavish vineyards &amp; the oldest olive groves stretch perennially toward the horizon.  Visit a family award-winning winery set on the peak of allure panoramas &amp; let our passionate winemakers immerse you into their intoxicating world. Luxuriate in ages unearthing the Bronze Age palaces of Phaistos &amp; Gortyna along with storied villages &amp; monasteries.  In the afternoon, tuck in the bohemian vibe of Matala that captivated Bob Dylan &amp; Janis Joplin. Bask in the turquoise waters of the Libyan Sea &amp; unwind in the charming village irresistible for its freshly caught grilled fish &amp; finest ouzo.  To us, travel means putting fire in your soul with the best stories.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 in taverns</w:t>
      </w:r>
    </w:p>
    <w:p>
      <w:pPr>
        <w:pStyle w:val="Normal"/>
        <w:rPr/>
      </w:pPr>
      <w:r>
        <w:rPr/>
        <w:t>Admission fees (if applicable)</w:t>
      </w:r>
    </w:p>
    <w:p>
      <w:pPr>
        <w:pStyle w:val="Normal"/>
        <w:rPr/>
      </w:pPr>
      <w:r>
        <w:rPr/>
        <w:t>Gortyna guided tour (if requested)</w:t>
      </w:r>
    </w:p>
    <w:p>
      <w:pPr>
        <w:pStyle w:val="Normal"/>
        <w:rPr/>
      </w:pPr>
      <w:r>
        <w:rPr/>
        <w:t>Wine tasting expenses (if requested)</w:t>
      </w:r>
    </w:p>
    <w:p>
      <w:pPr>
        <w:pStyle w:val="Normal"/>
        <w:rPr/>
      </w:pPr>
      <w:r>
        <w:rPr/>
        <w:t>Entry/Admission - Gortyn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Airports:&lt;br&gt;N. Kazantzakis Airport, Heraklion, Crete Greece&lt;br&gt;Ports:&lt;br&gt;Heraklion Port Passenger Station, Leof. Nearchou, Iraklio 713 07, Greece&lt;br&gt;Agios Nikolaos Coast Guard, Koundourou 3, Ag. Nikolaos 72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palaces-with-minoan-wine-routes-iconic-matala-beach/fdeb32fe-4a77-4477-98ea-fdf9c3ecaeab" TargetMode="External"/><Relationship Id="rId3" Type="http://schemas.openxmlformats.org/officeDocument/2006/relationships/hyperlink" Target="https://magpie.travel/download_product_images?id=fdeb32fe-4a77-4477-98ea-fdf9c3ecae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