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Anaheim Ducks Ice Hockey Game at Honda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EXIFMU</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n Anaheim Ducks NHL Game at the Honda Center</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Anaheim Ducks home game at Honda Center, where you can witness non-stop action and be part of the electric atmosphere.</w:t>
      </w:r>
    </w:p>
    <w:p>
      <w:pPr>
        <w:pStyle w:val="Normal"/>
        <w:rPr/>
      </w:pPr>
      <w:r>
        <w:rPr/>
      </w:r>
    </w:p>
    <w:p>
      <w:pPr>
        <w:pStyle w:val="Normal"/>
        <w:rPr/>
      </w:pPr>
      <w:r>
        <w:rPr>
          <w:b/>
        </w:rPr>
        <w:t>Description:</w:t>
      </w:r>
    </w:p>
    <w:p>
      <w:pPr>
        <w:pStyle w:val="Normal"/>
        <w:rPr/>
      </w:pPr>
      <w:r>
        <w:rPr/>
        <w:t>Seeing the Anaheim Ducks play an ice hockey game at Honda Center is an experience like no other. Enjoy assigned seating with your game ticket and be there live to see the thrilling action on the ice as the biggest stars in the NHL put on a show you'll never forget. Honda Center, located in Anaheim, is nearby to Disneyland and a short walk from restaurants and bars, offering many great opportunities for pre and post game dining and nightlife. The arena itself is the original home of The Mighty Ducks, with its Wild Wing statue paying homage to the team's famous origins and the arena's presence in the film franchise. With a wide range of concessions, facilities and matchday entertainment on hand, whether you're a solo traveller, or attending with friends and loved ones, a night out at the hockey to see the Anaheim Duck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onda Center, East Katella Avenue, Anaheim,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onda Center, East Katella Avenue, Anaheim,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aheim-ducks-ice-hockey-game-at-honda-center/1719ccc3-5e45-42e4-9049-30c3451018f0" TargetMode="External"/><Relationship Id="rId3" Type="http://schemas.openxmlformats.org/officeDocument/2006/relationships/hyperlink" Target="https://magpie.travel/download_product_images?id=1719ccc3-5e45-42e4-9049-30c3451018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