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sar Visit - An evening underground – with dinner, bunker and metro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WOH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sarvisi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sar Vis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ve in the deposits of Moscow history and discover the secret USSR chamber - Bunker-42. Get an exclusive opportunity to enjoy a traditional Russian dinner inside the bunker, to visit the halls and rooms underground and to discover Moscow Metro stations after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 at the Bunker-42 underground restaurant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Metro tickets</w:t>
      </w:r>
    </w:p>
    <w:p>
      <w:pPr>
        <w:pStyle w:val="Normal"/>
        <w:rPr/>
      </w:pPr>
      <w:r>
        <w:rPr/>
        <w:t>Services of a professional guide</w:t>
      </w:r>
    </w:p>
    <w:p>
      <w:pPr>
        <w:pStyle w:val="Normal"/>
        <w:rPr/>
      </w:pPr>
      <w:r>
        <w:rPr/>
        <w:t>Tour of Moscow Metro stations</w:t>
      </w:r>
    </w:p>
    <w:p>
      <w:pPr>
        <w:pStyle w:val="Normal"/>
        <w:rPr/>
      </w:pPr>
      <w:r>
        <w:rPr/>
        <w:t>Visit of the Bunker-42</w:t>
      </w:r>
    </w:p>
    <w:p>
      <w:pPr>
        <w:pStyle w:val="Normal"/>
        <w:rPr/>
      </w:pPr>
      <w:r>
        <w:rPr/>
        <w:t>Entry/Admission - Bunker-42 Cold War Museum at Taganka</w:t>
      </w:r>
    </w:p>
    <w:p>
      <w:pPr>
        <w:pStyle w:val="Normal"/>
        <w:rPr/>
      </w:pPr>
      <w:r>
        <w:rPr/>
        <w:t>Entry/Admission - Moscow 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guide will meet you in the lobby of your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n-evening-underground-with-dinner-bunker-and-metro-tour/419259cc-3b8b-409c-9c60-60b04ecb8f88" TargetMode="External"/><Relationship Id="rId3" Type="http://schemas.openxmlformats.org/officeDocument/2006/relationships/hyperlink" Target="https://magpie.travel/download_product_images?id=419259cc-3b8b-409c-9c60-60b04ecb8f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