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: Moco Museum Premium Plu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0.3 -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DREY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original works by Banksy, Warhol, Basquiat, and Kusama</w:t>
      </w:r>
    </w:p>
    <w:p>
      <w:pPr>
        <w:pStyle w:val="Normal"/>
        <w:rPr/>
      </w:pPr>
      <w:r>
        <w:rPr/>
        <w:t>- Explore immersive digital art and NFT exhibitions</w:t>
      </w:r>
    </w:p>
    <w:p>
      <w:pPr>
        <w:pStyle w:val="Normal"/>
        <w:rPr/>
      </w:pPr>
      <w:r>
        <w:rPr/>
        <w:t>- Discover the future of art through augmented reality installations</w:t>
      </w:r>
    </w:p>
    <w:p>
      <w:pPr>
        <w:pStyle w:val="Normal"/>
        <w:rPr/>
      </w:pPr>
      <w:r>
        <w:rPr/>
        <w:t>- Enjoy a museum dedicated to modern and street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sit the Moco Museum in Amsterdam, home to contemporary art and street art icons like Banksy, Warhol, and Basquiat. Explore a cutting-edge collection of modern master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ocated in the heart of Amsterdam, the Moco Museum showcases an impressive collection of modern and street art, featuring works by Banksy, Warhol, Basquiat, and Kusama. This independent museum offers a fresh, immersive experience that challenges traditional perspectives on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xplore thought-provoking exhibitions and immersive digital art installations, including Moco’s famous NFT and augmented reality exhibits. With its bold displays and ever-changing exhibits, Moco is a must-visit for contemporary art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kip the lines and dive into the world of rebellious creativity—book your tickets now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icket</w:t>
      </w:r>
    </w:p>
    <w:p>
      <w:pPr>
        <w:pStyle w:val="Normal"/>
        <w:rPr/>
      </w:pPr>
      <w:r>
        <w:rPr/>
        <w:t>Access to all exhibitions</w:t>
      </w:r>
    </w:p>
    <w:p>
      <w:pPr>
        <w:pStyle w:val="Normal"/>
        <w:rPr/>
      </w:pPr>
      <w:r>
        <w:rPr/>
        <w:t>Digital audio guide (if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transfer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uided tour (unless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moco-museum-premium-plus/028556ee-c18c-4540-aee8-500e220d2d68" TargetMode="External"/><Relationship Id="rId3" Type="http://schemas.openxmlformats.org/officeDocument/2006/relationships/hyperlink" Target="https://magpie.travel/download_product_images?id=028556ee-c18c-4540-aee8-500e220d2d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