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Heineken Experience Premium Plu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IT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n interactive brewery tour in the original Heineken factory</w:t>
      </w:r>
    </w:p>
    <w:p>
      <w:pPr>
        <w:pStyle w:val="Normal"/>
        <w:rPr/>
      </w:pPr>
      <w:r>
        <w:rPr/>
        <w:t>- Learn about Heineken’s brewing process and brand history</w:t>
      </w:r>
    </w:p>
    <w:p>
      <w:pPr>
        <w:pStyle w:val="Normal"/>
        <w:rPr/>
      </w:pPr>
      <w:r>
        <w:rPr/>
        <w:t xml:space="preserve">- Experience fun exhibits, including the </w:t>
      </w:r>
    </w:p>
    <w:p>
      <w:pPr>
        <w:pStyle w:val="Normal"/>
        <w:rPr/>
      </w:pPr>
      <w:r>
        <w:rPr/>
        <w:t>- Enjoy two complimentary beers at the end of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tory behind the world-famous Heineken beer at the Heineken Experience in Amsterdam. Enjoy an interactive brewery tour with tastings and fun activ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the world of Heineken, one of the most famous beer brands in the world, with an immersive experience in Amsterdam’s original brewery. Learn about Heineken’s 150-year brewing heritage, discover the beer-making process, and enjoy interactive exhibits that bring the brand’s history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erience the "Brew Your Ride" simulation, pour the perfect Heineken pint, and enjoy tastings of fresh beer straight from the source. Whether you're a beer enthusiast or just looking for a fun activity in Amsterdam, the Heineken Experience is a must-visit at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ook your tickets now and skip the long lin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Interactive brewery tour</w:t>
      </w:r>
    </w:p>
    <w:p>
      <w:pPr>
        <w:pStyle w:val="Normal"/>
        <w:rPr/>
      </w:pPr>
      <w:r>
        <w:rPr/>
        <w:t>Two complimentary b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Additional drinks</w:t>
      </w:r>
    </w:p>
    <w:p>
      <w:pPr>
        <w:pStyle w:val="Normal"/>
        <w:rPr/>
      </w:pPr>
      <w:r>
        <w:rPr/>
        <w:t>VIP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heineken-experience-premium-plus-ticket/0185c70c-7358-4dcb-83bf-6733479d8d84" TargetMode="External"/><Relationship Id="rId3" Type="http://schemas.openxmlformats.org/officeDocument/2006/relationships/hyperlink" Target="https://magpie.travel/download_product_images?id=0185c70c-7358-4dcb-83bf-6733479d8d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