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vers Canal Cruises - Amsterdam Dinner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LDBP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vers.n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vers Canal Crui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lovers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uration: 120 minutes</w:t>
      </w:r>
    </w:p>
    <w:p>
      <w:pPr>
        <w:pStyle w:val="Normal"/>
        <w:rPr/>
      </w:pPr>
      <w:r>
        <w:rPr/>
        <w:t>- Enjoy in a four course meal</w:t>
      </w:r>
    </w:p>
    <w:p>
      <w:pPr>
        <w:pStyle w:val="Normal"/>
        <w:rPr/>
      </w:pPr>
      <w:r>
        <w:rPr/>
        <w:t>- Choose between a meat, fish and vegetarian menu</w:t>
      </w:r>
    </w:p>
    <w:p>
      <w:pPr>
        <w:pStyle w:val="Normal"/>
        <w:rPr/>
      </w:pPr>
      <w:r>
        <w:rPr/>
        <w:t>- Cruise through the Amsterdam canals while you 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Get ready for an evening on the water with a delicious four-course meal. It is sure to be a dinner experience unlike any you’ve ever ha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nner on the Amsterdam Ca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ing while cruising through the canals, there is no dinner experience more fitting to a visit to Amsterdam than this one. The entire cruise is a feast for both your eyes and your tastebuds, with the UNESCO World Heritage listed canals outside the window and delicious food on the table in front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the time of year you step on board for the dinner cruise, you’ll either enjoy the last rays of sun and a sunset on board or experience the canals in the dark of night. Both the golden hour and night time on the canals are magical. The evening sun gives a golden glow to the canals built in the Dutch Golden Age, while at night the canals twinkle in the darkness as they are lighted up by thousands of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 hour long boat tour through the Amsterdam canals</w:t>
      </w:r>
    </w:p>
    <w:p>
      <w:pPr>
        <w:pStyle w:val="Normal"/>
        <w:rPr/>
      </w:pPr>
      <w:r>
        <w:rPr/>
        <w:t>4-course dinner</w:t>
      </w:r>
    </w:p>
    <w:p>
      <w:pPr>
        <w:pStyle w:val="Normal"/>
        <w:rPr/>
      </w:pPr>
      <w:r>
        <w:rPr/>
        <w:t>Drinks (wine, beer &amp; soft drin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ivate tables cannot be guarant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Private tables cannot be guaranteed</w:t>
      </w:r>
    </w:p>
    <w:p>
      <w:pPr>
        <w:pStyle w:val="Normal"/>
        <w:rPr/>
      </w:pPr>
      <w:r>
        <w:rPr/>
        <w:t>- E-ticket is directly available on smartphones</w:t>
      </w:r>
    </w:p>
    <w:p>
      <w:pPr>
        <w:pStyle w:val="Normal"/>
        <w:rPr/>
      </w:pPr>
      <w:r>
        <w:rPr/>
        <w:t>- Free cancellation or rebooking up to 24 hours before the scheduled start of the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Check-in: 15 min. before departure</w:t>
      </w:r>
    </w:p>
    <w:p>
      <w:pPr>
        <w:pStyle w:val="Normal"/>
        <w:rPr/>
      </w:pPr>
      <w:r>
        <w:rPr/>
        <w:t>- Only service dogs (who must be identifiable as such) are allowed on the boat</w:t>
      </w:r>
    </w:p>
    <w:p>
      <w:pPr>
        <w:pStyle w:val="Normal"/>
        <w:rPr/>
      </w:pPr>
      <w:r>
        <w:rPr/>
        <w:t>- Duration: 12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overs, Prins Hendrikkade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overs, Prins Hendrikkade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mission Tick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sterdam-dinner-cruise/e81e1424-413a-422e-9766-c1cbf9eb6394" TargetMode="External"/><Relationship Id="rId3" Type="http://schemas.openxmlformats.org/officeDocument/2006/relationships/hyperlink" Target="https://magpie.travel/download_product_images?id=e81e1424-413a-422e-9766-c1cbf9eb63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