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Amsterdam: Biglietto flessibile per l'Heineken Experience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Entertainment Cent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UITK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Goditi un tour interattivo del birrificio nella fabbrica originale Heineken </w:t>
      </w:r>
    </w:p>
    <w:p>
      <w:pPr>
        <w:pStyle w:val="Normal"/>
        <w:rPr/>
      </w:pPr>
      <w:r>
        <w:rPr/>
        <w:t xml:space="preserve">-  Scopri il processo di produzione della birra Heineken e la storia del marchio </w:t>
      </w:r>
    </w:p>
    <w:p>
      <w:pPr>
        <w:pStyle w:val="Normal"/>
        <w:rPr/>
      </w:pPr>
      <w:r>
        <w:rPr/>
        <w:t xml:space="preserve">-  Vivi mostre divertenti, tra cui il </w:t>
      </w:r>
    </w:p>
    <w:p>
      <w:pPr>
        <w:pStyle w:val="Normal"/>
        <w:rPr/>
      </w:pPr>
      <w:r>
        <w:rPr/>
        <w:t>-  Goditi due birre in omaggio alla fine del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copri la storia della celebre birra Heineken all’Heineken Experience di Amsterdam. Goditi un tour interattivo del birrificio con degustazioni e attività divert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tra nel mondo di Heineken, uno dei marchi di birra più famosi al mondo, con un’esperienza immersiva nell’originale birrificio di Amsterdam. Scopri i 150 anni di tradizione birraria di Heineken, esplora il processo di produzione della birra e goditi mostre interattive che danno vita alla storia del marchio. Vivi la simulazione \"Brew Your Ride\", versa la pinta di Heineken perfetta e assapora degustazioni di birra fresca direttamente dalla fonte. Che tu sia un appassionato di birra o semplicemente alla ricerca di un’attività divertente ad Amsterdam, l’Heineken Experience è un’attrazione da non perdere. Prenota ora i tuoi biglietti e salta le lunghe cod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glietto d'ingresso generale </w:t>
      </w:r>
    </w:p>
    <w:p>
      <w:pPr>
        <w:pStyle w:val="Normal"/>
        <w:rPr/>
      </w:pPr>
      <w:r>
        <w:rPr/>
        <w:t xml:space="preserve"> </w:t>
      </w:r>
      <w:r>
        <w:rPr/>
        <w:t xml:space="preserve">Tour interattivo del birrificio </w:t>
      </w:r>
    </w:p>
    <w:p>
      <w:pPr>
        <w:pStyle w:val="Normal"/>
        <w:rPr/>
      </w:pPr>
      <w:r>
        <w:rPr/>
        <w:t xml:space="preserve"> </w:t>
      </w:r>
      <w:r>
        <w:rPr/>
        <w:t>Due birre in o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Trasferimenti in hotel </w:t>
      </w:r>
    </w:p>
    <w:p>
      <w:pPr>
        <w:pStyle w:val="Normal"/>
        <w:rPr/>
      </w:pPr>
      <w:r>
        <w:rPr/>
        <w:t xml:space="preserve"> </w:t>
      </w:r>
      <w:r>
        <w:rPr/>
        <w:t xml:space="preserve">Bevande aggiuntive </w:t>
      </w:r>
    </w:p>
    <w:p>
      <w:pPr>
        <w:pStyle w:val="Normal"/>
        <w:rPr/>
      </w:pPr>
      <w:r>
        <w:rPr/>
        <w:t xml:space="preserve"> </w:t>
      </w:r>
      <w:r>
        <w:rPr/>
        <w:t>Esperienza V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I biglietti non sono rimborsabili dopo l'acquisto </w:t>
      </w:r>
    </w:p>
    <w:p>
      <w:pPr>
        <w:pStyle w:val="Normal"/>
        <w:rPr/>
      </w:pPr>
      <w:r>
        <w:rPr/>
        <w:t xml:space="preserve">-  Potrebbe essere richiesto un documento d'identità per l'ingresso ridotto o gratuito </w:t>
      </w:r>
    </w:p>
    <w:p>
      <w:pPr>
        <w:pStyle w:val="Normal"/>
        <w:rPr/>
      </w:pPr>
      <w:r>
        <w:rPr/>
        <w:t>-  I bambini sotto i 4 anni possono entrare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a almeno 15 minuti prima dell'orario previsto </w:t>
      </w:r>
    </w:p>
    <w:p>
      <w:pPr>
        <w:pStyle w:val="Normal"/>
        <w:rPr/>
      </w:pPr>
      <w:r>
        <w:rPr/>
        <w:t xml:space="preserve">-  I controlli di sicurezza sono obbligatori prima dell'ingresso </w:t>
      </w:r>
    </w:p>
    <w:p>
      <w:pPr>
        <w:pStyle w:val="Normal"/>
        <w:rPr/>
      </w:pPr>
      <w:r>
        <w:rPr/>
        <w:t xml:space="preserve">-  Non sono ammessi borse grandi e oggetti appuntiti </w:t>
      </w:r>
    </w:p>
    <w:p>
      <w:pPr>
        <w:pStyle w:val="Normal"/>
        <w:rPr/>
      </w:pPr>
      <w:r>
        <w:rPr/>
        <w:t>-  Potrebbero esserci tempi di attesa anche con biglietti prenotati a causa delle misure di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ex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sterdam-biglietto-flessibile-per-l-heineken-experience/7df5632d-be37-42fa-bfdb-79d7810c7b47" TargetMode="External"/><Relationship Id="rId3" Type="http://schemas.openxmlformats.org/officeDocument/2006/relationships/hyperlink" Target="https://magpie.travel/download_product_images?id=7df5632d-be37-42fa-bfdb-79d7810c7b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