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d Tour Holland - Amsterdam All In One Tour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QPHL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dtourhol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d Tour Hol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am Square</w:t>
      </w:r>
    </w:p>
    <w:p>
      <w:pPr>
        <w:pStyle w:val="Normal"/>
        <w:rPr/>
      </w:pPr>
      <w:r>
        <w:rPr/>
        <w:t>- Royal Palace</w:t>
      </w:r>
    </w:p>
    <w:p>
      <w:pPr>
        <w:pStyle w:val="Normal"/>
        <w:rPr/>
      </w:pPr>
      <w:r>
        <w:rPr/>
        <w:t>- Beurs van Berlage</w:t>
      </w:r>
    </w:p>
    <w:p>
      <w:pPr>
        <w:pStyle w:val="Normal"/>
        <w:rPr/>
      </w:pPr>
      <w:r>
        <w:rPr/>
        <w:t>- Anne Frank Monument</w:t>
      </w:r>
    </w:p>
    <w:p>
      <w:pPr>
        <w:pStyle w:val="Normal"/>
        <w:rPr/>
      </w:pPr>
      <w:r>
        <w:rPr/>
        <w:t>- Westerkerk</w:t>
      </w:r>
    </w:p>
    <w:p>
      <w:pPr>
        <w:pStyle w:val="Normal"/>
        <w:rPr/>
      </w:pPr>
      <w:r>
        <w:rPr/>
        <w:t>- Canal Belt Amsterdam</w:t>
      </w:r>
    </w:p>
    <w:p>
      <w:pPr>
        <w:pStyle w:val="Normal"/>
        <w:rPr/>
      </w:pPr>
      <w:r>
        <w:rPr/>
        <w:t>- Local storytellers, with good ins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Welcome</w:t>
      </w:r>
      <w:r>
        <w:rPr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ort on time in Amsterdam? Join our </w:t>
      </w:r>
      <w:r>
        <w:rPr>
          <w:b/>
        </w:rPr>
        <w:t>Amsterdam All In One Walking Tour</w:t>
      </w:r>
      <w:r>
        <w:rPr/>
        <w:t>, the ultimate 2-hour experience! Explore the Old Town, stroll iconic canals, and hear captivating stories. By the end, you’ll know the best spots and fall in love with Amsterd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On this small group tour, we will share some exclusive insights and perspectives that you can only get from a local Amsterdammmer. Our raw storytellers will explain the real story of Amsterdam in a personal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 through this open-air museum with us and discover the best that the old city center of Amsterdam has to o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You'll Discover on Our Walk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Amsterdam Rose from th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ver the story of how this remarkable city began—built against all od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Golden Age and the Fight for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into a time of wealth, power, and the battles that shaped a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hind the Red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 the real stories of the Red Light District and why it’s like no other place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sterdam’s Historic Canals and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why the city’s stunning canals and buildings earned UNESCO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ihuana and drug c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depth background story from the Dutch weed culture and other d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ies from WWII and the Hunger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 how Amsterdam’s people showed resilience during one of its darkes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tch Food and Everyday Life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 traditional treats and feel the buzz of modern Amsterdam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your spot on the Amsterdam All In One Walking Tour today and explore the rich history, architecture, and culture that defines Amsterd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 great storyteller as a guide </w:t>
      </w:r>
    </w:p>
    <w:p>
      <w:pPr>
        <w:pStyle w:val="Normal"/>
        <w:rPr/>
      </w:pPr>
      <w:r>
        <w:rPr/>
        <w:t xml:space="preserve">2 hours of entertainment and educational </w:t>
      </w:r>
    </w:p>
    <w:p>
      <w:pPr>
        <w:pStyle w:val="Normal"/>
        <w:rPr/>
      </w:pPr>
      <w:r>
        <w:rPr/>
        <w:t>Interactive Experience</w:t>
      </w:r>
    </w:p>
    <w:p>
      <w:pPr>
        <w:pStyle w:val="Normal"/>
        <w:rPr/>
      </w:pPr>
      <w:r>
        <w:rPr/>
        <w:t>Personal Tips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Food and Beverages, (bring some water) </w:t>
      </w:r>
    </w:p>
    <w:p>
      <w:pPr>
        <w:pStyle w:val="Normal"/>
        <w:rPr/>
      </w:pPr>
      <w:r>
        <w:rPr/>
        <w:t>Transportation (we walk every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English tour</w:t>
      </w:r>
    </w:p>
    <w:p>
      <w:pPr>
        <w:pStyle w:val="Normal"/>
        <w:rPr/>
      </w:pPr>
      <w:r>
        <w:rPr/>
        <w:t>- Make sure you can be on time</w:t>
      </w:r>
    </w:p>
    <w:p>
      <w:pPr>
        <w:pStyle w:val="Normal"/>
        <w:rPr/>
      </w:pPr>
      <w:r>
        <w:rPr/>
        <w:t>- Group tour, not a 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2 or 3 km walking about 1 mile</w:t>
      </w:r>
    </w:p>
    <w:p>
      <w:pPr>
        <w:pStyle w:val="Normal"/>
        <w:rPr/>
      </w:pPr>
      <w:r>
        <w:rPr/>
        <w:t>- Dress for any weather condition; it's the Netherlands</w:t>
      </w:r>
    </w:p>
    <w:p>
      <w:pPr>
        <w:pStyle w:val="Normal"/>
        <w:rPr/>
      </w:pPr>
      <w:r>
        <w:rPr/>
        <w:t>- 2-hour walking tour without a stop</w:t>
      </w:r>
    </w:p>
    <w:p>
      <w:pPr>
        <w:pStyle w:val="Normal"/>
        <w:rPr/>
      </w:pPr>
      <w:r>
        <w:rPr/>
        <w:t xml:space="preserve">- Tip-based tour, you set the price </w:t>
      </w:r>
    </w:p>
    <w:p>
      <w:pPr>
        <w:pStyle w:val="Normal"/>
        <w:rPr/>
      </w:pPr>
      <w:r>
        <w:rPr/>
        <w:t>- Ensure your phone battery is fully charged for photo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gather at the Monument 15 minutes before the start of the tour. You can recognize your guide by the white umbrella and a sign in their hands, we are on the stairs surrounding the mon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uided Tour Holland, Zwaagstraat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National Monument, Dam Squar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sterdam-all-in-one-tour-walking-tour/26577168-9ad8-426f-ab78-c45b01e441c7" TargetMode="External"/><Relationship Id="rId3" Type="http://schemas.openxmlformats.org/officeDocument/2006/relationships/hyperlink" Target="https://magpie.travel/download_product_images?id=26577168-9ad8-426f-ab78-c45b01e441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