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esterdão: Moco Museum Premium Plus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0.3 -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DREY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Veja obras originais de Banksy, Warhol, Basquiat e Kusama </w:t>
      </w:r>
    </w:p>
    <w:p>
      <w:pPr>
        <w:pStyle w:val="Normal"/>
        <w:rPr/>
      </w:pPr>
      <w:r>
        <w:rPr/>
        <w:t xml:space="preserve">-  Explore exposições imersivas de arte digital e NFT </w:t>
      </w:r>
    </w:p>
    <w:p>
      <w:pPr>
        <w:pStyle w:val="Normal"/>
        <w:rPr/>
      </w:pPr>
      <w:r>
        <w:rPr/>
        <w:t xml:space="preserve">-  Descubra o futuro da arte através de instalações de realidade aumentada </w:t>
      </w:r>
    </w:p>
    <w:p>
      <w:pPr>
        <w:pStyle w:val="Normal"/>
        <w:rPr/>
      </w:pPr>
      <w:r>
        <w:rPr/>
        <w:t>-  Desfrute de um museu dedicado à arte moderna e ur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e o Museu Moco em Amesterdão, casa de arte contemporânea e ícones da arte urbana como Banksy, Warhol e Basquiat. Explore uma coleção inovadora de obras-primas moder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calizado no coração de Amesterdão, o Museu Moco apresenta uma impressionante coleção de arte moderna e urbana, com obras de Banksy, Warhol, Basquiat e Kusama. Este museu independente oferece uma experiência inovadora e imersiva que desafia as perspetivas tradicionais sobre arte. Explore exposições provocadoras e instalações de arte digital imersivas, incluindo as famosas exposições de NFT e realidade aumentada do Moco. Com as suas exposições arrojadas e em constante mudança, o Moco é uma visita obrigatória para os amantes de arte contemporânea. Evite as filas e mergulhe no mundo da criatividade rebelde—reserve já os seus bilhet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Acesso a todas as exposições </w:t>
      </w:r>
    </w:p>
    <w:p>
      <w:pPr>
        <w:pStyle w:val="Normal"/>
        <w:rPr/>
      </w:pPr>
      <w:r>
        <w:rPr/>
        <w:t xml:space="preserve"> </w:t>
      </w:r>
      <w:r>
        <w:rPr/>
        <w:t>Guia áudio digital (s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nsferes de hotel </w:t>
      </w:r>
    </w:p>
    <w:p>
      <w:pPr>
        <w:pStyle w:val="Normal"/>
        <w:rPr/>
      </w:pPr>
      <w:r>
        <w:rPr/>
        <w:t xml:space="preserve"> </w:t>
      </w: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>Visita guiada (a menos qu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esterdao-moco-museum-premium-plus/c21e3243-2f1c-4741-932e-3e87f83f07f9" TargetMode="External"/><Relationship Id="rId3" Type="http://schemas.openxmlformats.org/officeDocument/2006/relationships/hyperlink" Target="https://magpie.travel/download_product_images?id=c21e3243-2f1c-4741-932e-3e87f83f07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