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shua's Amazon Expeditions - Amazon Survival Tour 3D/2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EKI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shuasamazonexpedi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shua's Amazon Expedi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excelente trip for those people that want to have a close up contact with the rain forest and explore like the native , buy fishing , treking , padling and camping out in the jungl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 xml:space="preserve">Mineral water, Tourist insurance </w:t>
      </w:r>
    </w:p>
    <w:p>
      <w:pPr>
        <w:pStyle w:val="Normal"/>
        <w:rPr/>
      </w:pPr>
      <w:r>
        <w:rPr/>
        <w:t xml:space="preserve">Pick up at the airport on arrival and Hotel in Town, Droop off to airport or hotel in t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Bar, tips , accommodation in manaus , extra transpor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Inform the name and adress of the hotel our hostel you book so we can Pick you up on the day of the tour .&lt;br&gt;Airports:&lt;br&gt;Eduardo Gomes Intl Airport, Manaus, State of Amazonas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azon-survival-tour-3d-2n/44c3b65b-b828-4182-af81-df1c02bdbe96" TargetMode="External"/><Relationship Id="rId3" Type="http://schemas.openxmlformats.org/officeDocument/2006/relationships/hyperlink" Target="https://magpie.travel/download_product_images?id=44c3b65b-b828-4182-af81-df1c02bdbe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