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mpa Bay Aviation - Amazing views of Pier 60 and Clearwater beach by helicopter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NPG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mpabayaviation.com/clearwater-helicopter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mpa Bay Avi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parting from Clearwater Airpark just minutes from the beach, what a view from above! Iconic Pier 60 features a boardwalk, fisherman and boats galore, a marina with yachts, a park, and beautiful beaches. The sand is a beautiful white, the marine life is plentiful and you cannot beat the thrill of flying over i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000 N Hercules Ave, Clearwater, FL 33765, US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azing-views-of-pier-60-and-clearwater-beach-by-helicopter/867de46b-9145-424d-859b-a05daf75c709" TargetMode="External"/><Relationship Id="rId3" Type="http://schemas.openxmlformats.org/officeDocument/2006/relationships/hyperlink" Target="https://magpie.travel/download_product_images?id=867de46b-9145-424d-859b-a05daf75c7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