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Amazing sightseeing in Santor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ESZVW</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experience of over 10 years in sightseeing excursions on the unique island of Santorini, we will make sure that you experience all the beauty, see all the important sights but also discover all the hidden treasur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range pick ups from all over the island where it is accessible by vehicles. &lt;br&gt;Airports:&lt;br&gt;Santorini Airport, Greece&lt;br&gt;Ports:&lt;br&gt;Santorini Port Athinio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sightseeing-in-santorini/3da4a5ee-d1f7-434c-bc27-10dfc67e8dee" TargetMode="External"/><Relationship Id="rId3" Type="http://schemas.openxmlformats.org/officeDocument/2006/relationships/hyperlink" Target="https://magpie.travel/download_product_images?id=3da4a5ee-d1f7-434c-bc27-10dfc67e8d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