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Q Services Touristiques Inc. - Amazing Old Quebec City Classique Walking Tour with 1 Funicular Tickets includ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JFMGOS</w:t>
            </w:r>
          </w:p>
          <w:p>
            <w:pPr>
              <w:pStyle w:val="Normal"/>
              <w:widowControl w:val="false"/>
              <w:rPr/>
            </w:pPr>
            <w:r>
              <w:rPr>
                <w:b/>
              </w:rPr>
              <w:t>Company Website:</w:t>
            </w:r>
            <w:r>
              <w:rPr/>
              <w:t xml:space="preserve"> quebeccitytours.hqst.ca</w:t>
            </w:r>
          </w:p>
          <w:p>
            <w:pPr>
              <w:pStyle w:val="Normal"/>
              <w:widowControl w:val="false"/>
              <w:rPr/>
            </w:pPr>
            <w:r>
              <w:rPr>
                <w:b/>
              </w:rPr>
              <w:t>Primary Contact:</w:t>
            </w:r>
            <w:r>
              <w:rPr/>
              <w:t xml:space="preserve"> HQ Services Touristiques In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Quebec City 101 Tour with Funicular ride included, filled with fun, surprise, and useful information!   Walk the streets of Old Quebec and marvel in the historic feel of one of the oldest cities in North America. Visit many of Québec City’s top attractions in the Upper and Lower Town districts, such as Fairmont Le Château Frontenac, Terrasse Dufferin, Notre-Dame de Québec Basilica-Cathedral, Place Royale, Fortifications of Québec, Quartier Petit Champlain.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 xml:space="preserve">Licensed Local guide </w:t>
      </w:r>
    </w:p>
    <w:p>
      <w:pPr>
        <w:pStyle w:val="Normal"/>
        <w:rPr/>
      </w:pPr>
      <w:r>
        <w:rPr/>
        <w:t xml:space="preserve">2 Hours Guided Walking Tour </w:t>
      </w:r>
    </w:p>
    <w:p>
      <w:pPr>
        <w:pStyle w:val="Normal"/>
        <w:rPr/>
      </w:pPr>
      <w:r>
        <w:rPr/>
        <w:t>Funicular Entrance</w:t>
      </w:r>
    </w:p>
    <w:p>
      <w:pPr>
        <w:pStyle w:val="Normal"/>
        <w:rPr/>
      </w:pPr>
      <w:r>
        <w:rPr/>
        <w:t>Entry/Admission - Quebec City</w:t>
      </w:r>
    </w:p>
    <w:p>
      <w:pPr>
        <w:pStyle w:val="Normal"/>
        <w:rPr/>
      </w:pPr>
      <w:r>
        <w:rPr/>
      </w:r>
    </w:p>
    <w:p>
      <w:pPr>
        <w:pStyle w:val="Normal"/>
        <w:rPr/>
      </w:pPr>
      <w:r>
        <w:rPr>
          <w:b/>
        </w:rPr>
        <w:t>Exclusions:</w:t>
      </w:r>
    </w:p>
    <w:p>
      <w:pPr>
        <w:pStyle w:val="Normal"/>
        <w:rPr/>
      </w:pPr>
      <w:r>
        <w:rPr/>
        <w:t xml:space="preserve"> </w:t>
      </w:r>
      <w:r>
        <w:rPr/>
        <w:t xml:space="preserve">Hotel pickup and dropoff </w:t>
      </w:r>
    </w:p>
    <w:p>
      <w:pPr>
        <w:pStyle w:val="Normal"/>
        <w:rPr/>
      </w:pPr>
      <w:r>
        <w:rPr/>
        <w:t>Transportation to/from attract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aison Jean-Baptiste-Chevalier, 50 Rue du Marché-Champlain, Québec, QC G1K 4E8, Canada Our guide will be waiting for you at the Maison Jean-Baptiste-Chevalier (in front of the house, by the street corner. Not inside) to start your fabulous experience! He/She will raise up a flag so that you can easily spot the group. &lt;br&gt;City Hall of Quebec City, 2 Rue des Jardins, Québec, QC G1R 4S9, Canada Default Return Location: City Hall of Quebec 2 Rue des Jardins, Québec, QC G1R 4S9 Drop Off Services is available for booking. Drop Off Services allows our guide to help you get to anywhere within the Old Quebec are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azing-old-quebec-city-classique-walking-tour-with-1-funicular-tickets-included/d3755b62-f426-4e14-bde5-cb3eea5533d2" TargetMode="External"/><Relationship Id="rId3" Type="http://schemas.openxmlformats.org/officeDocument/2006/relationships/hyperlink" Target="https://magpie.travel/download_product_images?id=d3755b62-f426-4e14-bde5-cb3eea5533d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