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llest Tourguide Tours and Excursions - Amazing Mostar &amp; Herzegovina Cities Day Trip with Krav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NXBURE</w:t>
            </w:r>
          </w:p>
          <w:p>
            <w:pPr>
              <w:pStyle w:val="Normal"/>
              <w:widowControl w:val="false"/>
              <w:rPr/>
            </w:pPr>
            <w:r>
              <w:rPr>
                <w:b/>
              </w:rPr>
              <w:t>Company Website:</w:t>
            </w:r>
            <w:r>
              <w:rPr/>
              <w:t xml:space="preserve"> tt-tours.com</w:t>
            </w:r>
          </w:p>
          <w:p>
            <w:pPr>
              <w:pStyle w:val="Normal"/>
              <w:widowControl w:val="false"/>
              <w:rPr/>
            </w:pPr>
            <w:r>
              <w:rPr>
                <w:b/>
              </w:rPr>
              <w:t>Primary Contact:</w:t>
            </w:r>
            <w:r>
              <w:rPr/>
              <w:t xml:space="preserve"> Tallest Tourguide Tours and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ostar as a town and Herzegovina as a region are just AMAZING in every sense possible. Mostar is the center of the Herzegovina region and it is the most visited city because of a beautiful breath-taking bridge and a small Old Town with cobblestone paved streets.  But Konjic, Jablanica, Pocitelj, and Blagaj-Buna are not the cities that you need to forget and put aside. Let's introduce one by one, shall we?  In Konjic learn about our Bosnian but more Herzegovinian tradition and culture with a cup of coffee.   In Jablanica learn about the most important battle of the second World War in Bosnia and see the place where it happened.   In Pocitelj explore the story about the medieval Bosnian Kingdom by climbing the stairs hundreds of years old.  And then in Blagaj-Buna rest your soul and fill your stomach with fresh trout from the River Buna spring.   Why are you still waiting to book? Our tour guides are professional, reliable and local. We are waiting for you.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Hotel pickup and drop-off (selected hotels only)</w:t>
      </w:r>
    </w:p>
    <w:p>
      <w:pPr>
        <w:pStyle w:val="Normal"/>
        <w:rPr/>
      </w:pPr>
      <w:r>
        <w:rPr/>
        <w:t>Local guide</w:t>
      </w:r>
    </w:p>
    <w:p>
      <w:pPr>
        <w:pStyle w:val="Normal"/>
        <w:rPr/>
      </w:pPr>
      <w:r>
        <w:rPr/>
        <w:t>Transport by private vehicle</w:t>
      </w:r>
    </w:p>
    <w:p>
      <w:pPr>
        <w:pStyle w:val="Normal"/>
        <w:rPr/>
      </w:pPr>
      <w:r>
        <w:rPr/>
        <w:t>Transport by air-conditioned minivan</w:t>
      </w:r>
    </w:p>
    <w:p>
      <w:pPr>
        <w:pStyle w:val="Normal"/>
        <w:rPr/>
      </w:pPr>
      <w:r>
        <w:rPr/>
        <w:t>Morning tea or coffee</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Ticket for Dervish House in Blagaj Buna</w:t>
      </w:r>
    </w:p>
    <w:p>
      <w:pPr>
        <w:pStyle w:val="Normal"/>
        <w:rPr/>
      </w:pPr>
      <w:r>
        <w:rPr/>
        <w:t>Entry/Admission - Museum Battle for the Wounded on Neretva River</w:t>
      </w:r>
    </w:p>
    <w:p>
      <w:pPr>
        <w:pStyle w:val="Normal"/>
        <w:rPr/>
      </w:pPr>
      <w:r>
        <w:rPr/>
        <w:t>Entry/Admission - Kravice Falls</w:t>
      </w:r>
    </w:p>
    <w:p>
      <w:pPr>
        <w:pStyle w:val="Normal"/>
        <w:rPr/>
      </w:pPr>
      <w:r>
        <w:rPr/>
        <w:t>Entry/Admission - Blagaj tekija</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contact you the day before to organize details about the pick-up. &lt;br&gt;Hamdije Kreševljakovića 61, Sarajevo 71000, Bosnia and Herzegovina Follow the stream of the river Miljacka and next to the bridge Ćumurija (one bridge below the Latin Bridge, most known bridge in Sarajevo), on the left side of the river, you will see a big GREEN-YELLOW building. Our office is on the corner of that building looking at the bridge directly.&lt;br&gt;Airports:&lt;br&gt;Butmir Airport, Sarajevo Bosnia and Herzegovin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ing-mostar-herzegovina-cities-day-trip-with-kravice/900129fa-ba12-4115-b8db-c5e85bcd8e4e" TargetMode="External"/><Relationship Id="rId3" Type="http://schemas.openxmlformats.org/officeDocument/2006/relationships/hyperlink" Target="https://magpie.travel/download_product_images?id=900129fa-ba12-4115-b8db-c5e85bcd8e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