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dy Egypt tours - Amazing Hot Air Balloon Ride in Lux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BHVG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dyegyp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dy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in aerial views of Luxor and its iconic landmarks on this private 45-minute hot air balloon flight. Your pilot/guide will be dedicated to just you and your private party; you'll be able to ask questions and listen to commentary tailored to your interests. All transportation to and from the launch site is included for a door-to-door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service from your Hotel or Nile cruise and return.</w:t>
      </w:r>
    </w:p>
    <w:p>
      <w:pPr>
        <w:pStyle w:val="Normal"/>
        <w:rPr/>
      </w:pPr>
      <w:r>
        <w:rPr/>
        <w:t>All transfers by an A/C. vehicle.</w:t>
      </w:r>
    </w:p>
    <w:p>
      <w:pPr>
        <w:pStyle w:val="Normal"/>
        <w:rPr/>
      </w:pPr>
      <w:r>
        <w:rPr/>
        <w:t>Motor boat to transfer to the West Bank</w:t>
      </w:r>
    </w:p>
    <w:p>
      <w:pPr>
        <w:pStyle w:val="Normal"/>
        <w:rPr/>
      </w:pPr>
      <w:r>
        <w:rPr/>
        <w:t>45 minutes ride in Hot Air Balloon, in the sky of Luxor</w:t>
      </w:r>
    </w:p>
    <w:p>
      <w:pPr>
        <w:pStyle w:val="Normal"/>
        <w:rPr/>
      </w:pPr>
      <w:r>
        <w:rPr/>
        <w:t>Flight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itine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our guests from any hotels or Nile Cruises in lux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azing-hot-air-balloon-ride-in-luxor/24477079-fb83-4fad-a8ad-080ea18e2f92" TargetMode="External"/><Relationship Id="rId3" Type="http://schemas.openxmlformats.org/officeDocument/2006/relationships/hyperlink" Target="https://magpie.travel/download_product_images?id=24477079-fb83-4fad-a8ad-080ea18e2f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