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pa Bay Aviation - Amazing Helicopter Tour of Treasure Island, John's Pass, Don CeSar Resort &amp;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ILYWVH</w:t>
            </w:r>
          </w:p>
          <w:p>
            <w:pPr>
              <w:pStyle w:val="Normal"/>
              <w:widowControl w:val="false"/>
              <w:rPr/>
            </w:pPr>
            <w:r>
              <w:rPr>
                <w:b/>
              </w:rPr>
              <w:t>Company Website:</w:t>
            </w:r>
            <w:r>
              <w:rPr/>
              <w:t xml:space="preserve"> tampabayaviation.com/clearwater-helicopter-tours</w:t>
            </w:r>
          </w:p>
          <w:p>
            <w:pPr>
              <w:pStyle w:val="Normal"/>
              <w:widowControl w:val="false"/>
              <w:rPr/>
            </w:pPr>
            <w:r>
              <w:rPr>
                <w:b/>
              </w:rPr>
              <w:t>Primary Contact:</w:t>
            </w:r>
            <w:r>
              <w:rPr/>
              <w:t xml:space="preserve"> Tampa Bay Avi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 Pete’s only air conditioned Helicopter tours!  Take off waterside from picturesque Albert Whitted airport in downtown St. Pete over the St. Pete Pier and soar to the west towards Treasure Island. Experience John’s Pass from a whole new angle before approaching the famous beachfront Don CeSar Resort. This tour will give you a birds-eye view of one of the top-ten most popular beaches in the world. The sand is a beautiful white, the marine life is plentiful, the barrier islands are pristine and the thrill of flying over it all is something you will never forget. You will return over the Pinellas Bayway. Don't forget your camer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ou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40 1st St S, St. Petersburg, FL 33701,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ing-helicopter-tour-of-treasure-island-john-s-pass-don-cesar-resort-bay/5e413211-bdb9-4bef-b234-77376e7345fe" TargetMode="External"/><Relationship Id="rId3" Type="http://schemas.openxmlformats.org/officeDocument/2006/relationships/hyperlink" Target="https://magpie.travel/download_product_images?id=5e413211-bdb9-4bef-b234-77376e7345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