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Gift Tours - Amazing 2-Day Private Tours To Luxor Highlights From Hurghada -Special R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FEKL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gif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Gif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fabulous day tours from Hurghada to Luxor gives you the opportunity to see Luxor's best attractions in two days with a qualified Egyptologist tour guide. Spend a wonderful 2 day in Luxor to enjoy your holiday and fantastic excursions to the Valley of the Kings, Hatshepsut Temple, Luxor Temple, Karnak Temples and more. Enjoy a convenient private rounded transfer at your Hurghada hotel. A felucca cruise along the Nile and one lunch included. Book your proper hotel in Luxor and get ready for the magical tours.  - See the most famous sites around Luxor on both sides of the river in two days  - Private guide for a more personalized experience  - Admire views of the world-famous River Nile and shop at local bazaars  - Enjoy one tasty lunch at a local Luxor restaurant  - Travel comfortably by private rounded transpo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ickup and drop-off at your Marsa Alam Hotel by a private A/C. vehicle .</w:t>
      </w:r>
    </w:p>
    <w:p>
      <w:pPr>
        <w:pStyle w:val="Normal"/>
        <w:rPr/>
      </w:pPr>
      <w:r>
        <w:rPr/>
        <w:t>Professional English speaking Egyptology tour guide.</w:t>
      </w:r>
    </w:p>
    <w:p>
      <w:pPr>
        <w:pStyle w:val="Normal"/>
        <w:rPr/>
      </w:pPr>
      <w:r>
        <w:rPr/>
        <w:t>One lunch at a local restaurant.</w:t>
      </w:r>
    </w:p>
    <w:p>
      <w:pPr>
        <w:pStyle w:val="Normal"/>
        <w:rPr/>
      </w:pPr>
      <w:r>
        <w:rPr/>
        <w:t>Bottled water during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to the mentioned sightseeing.</w:t>
      </w:r>
    </w:p>
    <w:p>
      <w:pPr>
        <w:pStyle w:val="Normal"/>
        <w:rPr/>
      </w:pPr>
      <w:r>
        <w:rPr/>
        <w:t>Water or Beverages during the lunchtime at the restaurant.</w:t>
      </w:r>
    </w:p>
    <w:p>
      <w:pPr>
        <w:pStyle w:val="Normal"/>
        <w:rPr/>
      </w:pPr>
      <w:r>
        <w:rPr/>
        <w:t>Hotel accommodation in Luxor (book yourself).</w:t>
      </w:r>
    </w:p>
    <w:p>
      <w:pPr>
        <w:pStyle w:val="Normal"/>
        <w:rPr/>
      </w:pPr>
      <w:r>
        <w:rPr/>
        <w:t>Tipping to the guide and driver.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 in Hurghada, El Gouna, Makadi Bay, Soma Bay or Sahl Hasheesh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azing-2-day-private-tours-to-luxor-highlights-from-hurghada-special-rate/49edaebd-75ea-42f3-88ce-4a9caa734ffa" TargetMode="External"/><Relationship Id="rId3" Type="http://schemas.openxmlformats.org/officeDocument/2006/relationships/hyperlink" Target="https://magpie.travel/download_product_images?id=49edaebd-75ea-42f3-88ce-4a9caa734f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