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ize Caribbean Tours - Altun Ha &amp; Rainfore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ISPDV</w:t>
            </w:r>
          </w:p>
          <w:p>
            <w:pPr>
              <w:pStyle w:val="Normal"/>
              <w:widowControl w:val="false"/>
              <w:rPr/>
            </w:pPr>
            <w:r>
              <w:rPr>
                <w:b/>
              </w:rPr>
              <w:t>Company Website:</w:t>
            </w:r>
            <w:r>
              <w:rPr/>
              <w:t xml:space="preserve"> belizecaribbeantour.net</w:t>
            </w:r>
          </w:p>
          <w:p>
            <w:pPr>
              <w:pStyle w:val="Normal"/>
              <w:widowControl w:val="false"/>
              <w:rPr/>
            </w:pPr>
            <w:r>
              <w:rPr>
                <w:b/>
              </w:rPr>
              <w:t>Primary Contact:</w:t>
            </w:r>
            <w:r>
              <w:rPr/>
              <w:t xml:space="preserve"> Belize Caribbea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n hour northward of Belize City, along the country roads, rainforest, villages and isolated farms, which leads to the majestic beauty of the Maya ceremonial center called Altun Ha (rock stone water). Climb prepared stone steps to the stars! Surround yourself with the aura of these ancient stargazers living in the rainforest of Belize. After the tour of the site, you have the option to purchase a delicious Belizean lunch at the local restaurant, then finally journey back to Belize City and enjoy your city tour, highlighting a blend of Caribbean, Central American and colonial architecture; then return to the tourism village. </w:t>
      </w:r>
    </w:p>
    <w:p>
      <w:pPr>
        <w:pStyle w:val="Normal"/>
        <w:rPr/>
      </w:pPr>
      <w:r>
        <w:rPr/>
      </w:r>
    </w:p>
    <w:p>
      <w:pPr>
        <w:pStyle w:val="Normal"/>
        <w:rPr/>
      </w:pPr>
      <w:r>
        <w:rPr>
          <w:b/>
        </w:rPr>
        <w:t>Description:</w:t>
      </w:r>
      <w:r>
        <w:rPr/>
        <w:t xml:space="preserve"> The guides will take you on a city tour before arriving to the main site. They will give you an insight of the history, stories, architecture, current events and living of the City and of the Mayans.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rrange a pick up within Belize City limits or we can meet at 8th Fort Street, FSTV Terminal 4 Booth #1.&lt;br&gt;8 Fort St, Belize City, Belize Our office is located at Fort Street Tourism Village   8 Fort Street, Terminal 4 Booth #1  Next to San Pedro Belize Express Water Taxi  Or we can arrange a pickup location. &lt;br&gt;Airports:&lt;br&gt;Philip S.W. Goldson Intl Airport, Belize City Belize&lt;br&gt;Belize City Municipal Airport, Belize City Belize&lt;br&gt;Ports:&lt;br&gt;Fort Street Tourism Village Beliz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tun-ha-rainforest/32244a67-513f-4467-9418-e2ac1f45eb53" TargetMode="External"/><Relationship Id="rId3" Type="http://schemas.openxmlformats.org/officeDocument/2006/relationships/hyperlink" Target="https://magpie.travel/download_product_images?id=32244a67-513f-4467-9418-e2ac1f45eb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