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Altun Ha Mayan Ruins &amp; Zipline Tour from Belize City All 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YRQTUG</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y book two separate tours when you can book one combination for ONE price. This tour is an excellent way to learn Mayan history and see the cultural and historical temples. Thereafter, enjoy flying over the natural rainforest canopy before flying across pristine rivers. Bring cameras and be alert as you experience the life of wild howler monkeys, who sometimes cross the rivers via the ziplines.  </w:t>
      </w:r>
    </w:p>
    <w:p>
      <w:pPr>
        <w:pStyle w:val="Normal"/>
        <w:rPr/>
      </w:pPr>
      <w:r>
        <w:rPr/>
      </w:r>
    </w:p>
    <w:p>
      <w:pPr>
        <w:pStyle w:val="Normal"/>
        <w:rPr/>
      </w:pPr>
      <w:r>
        <w:rPr/>
      </w:r>
    </w:p>
    <w:p>
      <w:pPr>
        <w:pStyle w:val="Normal"/>
        <w:rPr/>
      </w:pPr>
      <w:r>
        <w:rPr>
          <w:b/>
        </w:rPr>
        <w:t>Inclusions:</w:t>
      </w:r>
    </w:p>
    <w:p>
      <w:pPr>
        <w:pStyle w:val="Normal"/>
        <w:rPr/>
      </w:pPr>
      <w:r>
        <w:rPr/>
        <w:t>Hard hats, gloves, harness and safety strap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Fuel surcharge</w:t>
      </w:r>
    </w:p>
    <w:p>
      <w:pPr>
        <w:pStyle w:val="Normal"/>
        <w:rPr/>
      </w:pPr>
      <w:r>
        <w:rPr/>
        <w:t>GST (Goods and Services Tax)</w:t>
      </w:r>
    </w:p>
    <w:p>
      <w:pPr>
        <w:pStyle w:val="Normal"/>
        <w:rPr/>
      </w:pPr>
      <w:r>
        <w:rPr/>
        <w:t>Entry/Admission - Altun Ha</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ook for your guide who will be waiting outside of terminal one with theRoyal Belizean Adventures logo printed on your ticket. &lt;br&gt;Ports:&lt;br&gt;Fort street, Beliz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un-ha-mayan-ruins-zipline-tour-from-belize-city-all-inclusive/61655c59-36fe-4e58-a4d5-52e7255042ca" TargetMode="External"/><Relationship Id="rId3" Type="http://schemas.openxmlformats.org/officeDocument/2006/relationships/hyperlink" Target="https://magpie.travel/download_product_images?id=61655c59-36fe-4e58-a4d5-52e7255042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