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plash Wave Tours - Altun Ha Mayan Ruins and River Wallace and Manatee Watch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FHTE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plashwav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plash Wav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ltun Ha Mayan Ruins &amp; River Wallace is a shore excursion for you if you’d like to visit an important Mayan ruin and see Belize’s wildlife in lush tropical rain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Altun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s you debark from your tender boat, please look for the Diamonds International store at Terminal 2. Walk through the store to the gate on Fort Street. Directions: At the gate, you’ll be met by a representative of Splash Wave Tours &lt;br&gt;FORT STREET TOURISM VILLAGE, Fort Street Tourism Village, Terminal 1, Belize City, Belize Terminal 2 gate, our staff will be holding up a sign with Splash Wave Tours.&lt;br&gt;Ports:&lt;br&gt;FORT STREET TOURISM VILLAGE, Fort Street Tourism Village, Terminal 1, Belize City, Beliz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tun-ha-mayan-ruins-and-river-wallace-and-manatee-watch-tour/0f907cca-c3d8-4f22-ac0d-a3b828e8c96a" TargetMode="External"/><Relationship Id="rId3" Type="http://schemas.openxmlformats.org/officeDocument/2006/relationships/hyperlink" Target="https://magpie.travel/download_product_images?id=0f907cca-c3d8-4f22-ac0d-a3b828e8c9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