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Belize Cruise Trips - Altun Ha Maya Ruin and Cave Tubing from Belize City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TLASG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belizecruisetrip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Belize Cruise Trip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excursion is a fun way to see the best of Belize in a short time.  we do small groups in order to move at a relaxing pace, so that you can have a unbelievabl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Fuel surcharge</w:t>
      </w:r>
    </w:p>
    <w:p>
      <w:pPr>
        <w:pStyle w:val="Normal"/>
        <w:rPr/>
      </w:pPr>
      <w:r>
        <w:rPr/>
        <w:t>Parking Fees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Tube, Vest, Helmet , light</w:t>
      </w:r>
    </w:p>
    <w:p>
      <w:pPr>
        <w:pStyle w:val="Normal"/>
        <w:rPr/>
      </w:pPr>
      <w:r>
        <w:rPr/>
        <w:t>Entry/Admission - Altun Ha</w:t>
      </w:r>
    </w:p>
    <w:p>
      <w:pPr>
        <w:pStyle w:val="Normal"/>
        <w:rPr/>
      </w:pPr>
      <w:r>
        <w:rPr/>
        <w:t>Entry/Admission - Nohoch Che'en Caves Branch Archaeological Res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r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from all hotels, guest house and airbnb in Belize city even if you don't see yours listed.&lt;br&gt;San Pedro Belize Express Water Taxi, 111 North Front Street, Belize City, Belize&lt;br&gt;Airports:&lt;br&gt;Philip S.W. Goldson Intl Airport, Belize City Belize&lt;br&gt;Belize City Municipal Airport, Belize City Belize&lt;br&gt;Ports:&lt;br&gt;FSTV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ltun-ha-maya-ruin-and-cave-tubing-from-belize-city/3468ef64-ef42-4ece-93a1-ba3fc2ed0c86" TargetMode="External"/><Relationship Id="rId3" Type="http://schemas.openxmlformats.org/officeDocument/2006/relationships/hyperlink" Target="https://magpie.travel/download_product_images?id=3468ef64-ef42-4ece-93a1-ba3fc2ed0c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