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nry Heidelberg Tours - Alternative Heidelberg T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DYSJ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nryheidelber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nry Heidelber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chance to get off the main tourist trail and visit some of the 'other' wonders of Heidelberg.  Get a glimpse into everyday life and what it's like to live in Germany's most beautiful city.  Learn about German culture &amp; customs and have a truly authentic Heidelberg experience.   For example visit Cafes the locals go to, an organic Supermarket, hidden away Churches, back streets and other attractions of the City.   For travelers wanting a real &amp; in the moment tour to enhance your st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ind out about Heidelberg's best cafes, restaurants &amp; bars.</w:t>
      </w:r>
    </w:p>
    <w:p>
      <w:pPr>
        <w:pStyle w:val="Normal"/>
        <w:rPr/>
      </w:pPr>
      <w:r>
        <w:rPr/>
        <w:t>Entry/Admission - Philosopher’s Walk</w:t>
      </w:r>
    </w:p>
    <w:p>
      <w:pPr>
        <w:pStyle w:val="Normal"/>
        <w:rPr/>
      </w:pPr>
      <w:r>
        <w:rPr/>
        <w:t>Entry/Admission - Altstadt (Old Town)</w:t>
      </w:r>
    </w:p>
    <w:p>
      <w:pPr>
        <w:pStyle w:val="Normal"/>
        <w:rPr/>
      </w:pPr>
      <w:r>
        <w:rPr/>
        <w:t>Entry/Admission - Alte Universit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Jesuitenkirche, Merianstraße 2, 69117 Heidelberg, Germany&lt;br&gt;Bismarckplatz, 69115 Heidelberg, German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ternative-heidelberg-tour/1f983909-7277-4462-bb33-2d29f421ee9a" TargetMode="External"/><Relationship Id="rId3" Type="http://schemas.openxmlformats.org/officeDocument/2006/relationships/hyperlink" Target="https://magpie.travel/download_product_images?id=1f983909-7277-4462-bb33-2d29f421ee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