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bo Verde Fishing Tours - Alquiler material de Jigg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RVZCY</w:t>
            </w:r>
          </w:p>
          <w:p>
            <w:pPr>
              <w:pStyle w:val="Normal"/>
              <w:widowControl w:val="false"/>
              <w:rPr/>
            </w:pPr>
            <w:r>
              <w:rPr>
                <w:b/>
              </w:rPr>
              <w:t>Company Website:</w:t>
            </w:r>
            <w:r>
              <w:rPr/>
              <w:t xml:space="preserve"> caboverdefishingtours.com</w:t>
            </w:r>
          </w:p>
          <w:p>
            <w:pPr>
              <w:pStyle w:val="Normal"/>
              <w:widowControl w:val="false"/>
              <w:rPr/>
            </w:pPr>
            <w:r>
              <w:rPr>
                <w:b/>
              </w:rPr>
              <w:t>Primary Contact:</w:t>
            </w:r>
            <w:r>
              <w:rPr/>
              <w:t xml:space="preserve"> Cabo Verde Fish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ara practicar esta modalidad durante 5-6 horas seguidas hay que venir un poco preparado físicamente, es una modalidad que da muy buenos resultados y quizá las capturas más espectaculares, pero requiere de un esfuerzo físico más alto que en otras modalidades. Utilizamos señuelos hechos de plomo (jigs), de entre 90-110-150gr, que imitan la silueta de un pez. De estos cuelgan uno o dos anzuelos (assist hook). Se dejan caer hasta el fondo y una vez abajo, se cierra el carrete y se suben dando tirones, haciendo que la natación del jig sea lo más errática posible, para llamar la atención de los peces que habitan en cualquier capa de agua, ya sean de fondo, media profundidad o superficie. Se utilizan equipos de acción media, hasta 150gr con carretes de tamaño medio como el Penn Spinfisher 5500 y 7500 o el Penn Slammer III 5500 y 7500 por ejemplo. Las lineas empleadas son lineas de trenzado sólido de entre 60-80lb con un bajo de fluorocarbono de 3 metros de unas 100lb. </w:t>
      </w:r>
    </w:p>
    <w:p>
      <w:pPr>
        <w:pStyle w:val="Normal"/>
        <w:rPr/>
      </w:pPr>
      <w:r>
        <w:rPr/>
      </w:r>
    </w:p>
    <w:p>
      <w:pPr>
        <w:pStyle w:val="Normal"/>
        <w:rPr/>
      </w:pPr>
      <w:r>
        <w:rPr>
          <w:b/>
        </w:rPr>
        <w:t>Description:</w:t>
      </w:r>
      <w:r>
        <w:rPr/>
        <w:t xml:space="preserve"> Los equipos de jigging se alquilan por 50€ por equipo, persona y día. En el precio están incluidos tantos señuelos, anzuelos, fluorocarbono y trenzado como se pierdan en acción de pesca.   Si el equipo se cayera al agua, cosa que no nos ha pasado en los últimos 4 años, se tendría que abonar en la isla, a la empresa de charter, la cantidad de 350€.   En caso de que se parta la caña por un mal uso del pescador, mal ángulo de ataque, golpe, pisotón, etc, se tendría que abonar a la empresa de charter, la cantidad de 150€. </w:t>
      </w:r>
    </w:p>
    <w:p>
      <w:pPr>
        <w:pStyle w:val="Normal"/>
        <w:rPr/>
      </w:pPr>
      <w:r>
        <w:rPr/>
      </w:r>
    </w:p>
    <w:p>
      <w:pPr>
        <w:pStyle w:val="Normal"/>
        <w:rPr/>
      </w:pPr>
      <w:r>
        <w:rPr/>
      </w:r>
    </w:p>
    <w:p>
      <w:pPr>
        <w:pStyle w:val="Normal"/>
        <w:rPr/>
      </w:pPr>
      <w:r>
        <w:rPr>
          <w:b/>
        </w:rPr>
        <w:t>Inclusions:</w:t>
      </w:r>
    </w:p>
    <w:p>
      <w:pPr>
        <w:pStyle w:val="Normal"/>
        <w:rPr/>
      </w:pPr>
      <w:r>
        <w:rPr/>
        <w:t>El precio es diario, incluye el uso de material de jigging durante la jornada de 6 horas. Todos los señuelos perdidos en acción de pesca estarían incluidos.</w:t>
      </w:r>
    </w:p>
    <w:p>
      <w:pPr>
        <w:pStyle w:val="Normal"/>
        <w:rPr/>
      </w:pPr>
      <w:r>
        <w:rPr/>
      </w:r>
    </w:p>
    <w:p>
      <w:pPr>
        <w:pStyle w:val="Normal"/>
        <w:rPr/>
      </w:pPr>
      <w:r>
        <w:rPr>
          <w:b/>
        </w:rPr>
        <w:t>Exclusions:</w:t>
      </w:r>
    </w:p>
    <w:p>
      <w:pPr>
        <w:pStyle w:val="Normal"/>
        <w:rPr/>
      </w:pPr>
      <w:r>
        <w:rPr/>
        <w:t>En ningún caso queda cubierto el daño en caso de pérdida o rotura del equipo.</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Santa Maria, Isla de Sal Return Location: Pontão de Santa Maria, Isla de Sal&lt;br&gt;Ilha do Sal, Ilha do Sa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quiler-material-de-jigging/9f3d038f-f03a-4cc6-bb43-a45f9b60cdcd" TargetMode="External"/><Relationship Id="rId3" Type="http://schemas.openxmlformats.org/officeDocument/2006/relationships/hyperlink" Target="https://magpie.travel/download_product_images?id=9f3d038f-f03a-4cc6-bb43-a45f9b60cd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