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nnsbrucker Nordkettenbahnen - Alpenzoo Innsbruck and Hungerburgbahn General Admis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PWTQJ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ordkette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nnsbrucker Nordkettenbahnen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See 2,000+ animals and 150 Alpine species </w:t>
      </w:r>
    </w:p>
    <w:p>
      <w:pPr>
        <w:pStyle w:val="Normal"/>
        <w:rPr/>
      </w:pPr>
      <w:r>
        <w:rPr/>
        <w:t xml:space="preserve">- This combo includes a round-trip ride on the Hungerburgbahn </w:t>
      </w:r>
    </w:p>
    <w:p>
      <w:pPr>
        <w:pStyle w:val="Normal"/>
        <w:rPr/>
      </w:pPr>
      <w:r>
        <w:rPr/>
        <w:t>- It’s the only themed zoo of its type in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ee 2,000+ animals and 150 Alpine speci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avel round-trip on the Hungerburgbahn to the Alpenzoo, located at the foot of the Nordkette. Riding the funicular guarantees panoramic vistas over Innsbruck and the stunning Alps. Upon arrival, you’ll discover a complete collection of European Alpine creatures. This family-friendly activity accommodates a maximum of 10 people per booking; children under four years of age are fr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ungerburgbahn fees</w:t>
      </w:r>
    </w:p>
    <w:p>
      <w:pPr>
        <w:pStyle w:val="Normal"/>
        <w:rPr/>
      </w:pPr>
      <w:r>
        <w:rPr/>
        <w:t>All taxes, fees and handling charges</w:t>
      </w:r>
    </w:p>
    <w:p>
      <w:pPr>
        <w:pStyle w:val="Normal"/>
        <w:rPr/>
      </w:pPr>
      <w:r>
        <w:rPr/>
        <w:t>Zoo Entry</w:t>
      </w:r>
    </w:p>
    <w:p>
      <w:pPr>
        <w:pStyle w:val="Normal"/>
        <w:rPr/>
      </w:pPr>
      <w:r>
        <w:rPr/>
        <w:t>Entry/Admission - Alpenzoo</w:t>
      </w:r>
    </w:p>
    <w:p>
      <w:pPr>
        <w:pStyle w:val="Normal"/>
        <w:rPr/>
      </w:pPr>
      <w:r>
        <w:rPr/>
        <w:t>Entry/Admission - Innsbrucker Nordkettenbah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lpenzoo-innsbruck-and-hungerburgbahn-general-admission/0c18c24b-dab3-45ec-835e-0247480924db" TargetMode="External"/><Relationship Id="rId3" Type="http://schemas.openxmlformats.org/officeDocument/2006/relationships/hyperlink" Target="https://magpie.travel/download_product_images?id=0c18c24b-dab3-45ec-835e-0247480924d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