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Qasia Tour - Almaty city tour. Shymbulak, Koktobe, Green market, Park 28 Panfilov's guardsme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w:t>
            </w:r>
          </w:p>
        </w:tc>
        <w:tc>
          <w:tcPr>
            <w:tcW w:w="4680" w:type="dxa"/>
            <w:tcBorders/>
          </w:tcPr>
          <w:p>
            <w:pPr>
              <w:pStyle w:val="Normal"/>
              <w:widowControl w:val="false"/>
              <w:rPr/>
            </w:pPr>
            <w:r>
              <w:rPr>
                <w:b/>
              </w:rPr>
              <w:t>Magpie Product Code:</w:t>
            </w:r>
            <w:r>
              <w:rPr/>
              <w:t xml:space="preserve"> QADUXZ</w:t>
            </w:r>
          </w:p>
          <w:p>
            <w:pPr>
              <w:pStyle w:val="Normal"/>
              <w:widowControl w:val="false"/>
              <w:rPr/>
            </w:pPr>
            <w:r>
              <w:rPr>
                <w:b/>
              </w:rPr>
              <w:t>Company Website:</w:t>
            </w:r>
            <w:r>
              <w:rPr/>
              <w:t xml:space="preserve"> qasiatour.com</w:t>
            </w:r>
          </w:p>
          <w:p>
            <w:pPr>
              <w:pStyle w:val="Normal"/>
              <w:widowControl w:val="false"/>
              <w:rPr/>
            </w:pPr>
            <w:r>
              <w:rPr>
                <w:b/>
              </w:rPr>
              <w:t>Primary Contact:</w:t>
            </w:r>
            <w:r>
              <w:rPr/>
              <w:t xml:space="preserve"> Qasia Tou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uring the tour you will   - be get acquainted with the history and tradition of our country;   - enjoy the fresh air in the mountains  - take panoramic pictures of the city from Koktobe,  - have lunch in an ethnic cafe;  - sample various oriental sweets and foods at the Green market </w:t>
      </w:r>
    </w:p>
    <w:p>
      <w:pPr>
        <w:pStyle w:val="Normal"/>
        <w:rPr/>
      </w:pPr>
      <w:r>
        <w:rPr/>
      </w:r>
    </w:p>
    <w:p>
      <w:pPr>
        <w:pStyle w:val="Normal"/>
        <w:rPr/>
      </w:pPr>
      <w:r>
        <w:rPr>
          <w:b/>
        </w:rPr>
        <w:t>Description:</w:t>
      </w:r>
      <w:r>
        <w:rPr/>
        <w:t xml:space="preserve"> This tour combines all of the most famous sites in Almaty. In one day you will experience our famous central park, a large outdoor market, the beauty of the Tien Shen mountains as we travel to Shymbulak, and Koktobe, a popular tourist destination. This is one of the best tours if you want to see the best of Almaty.   Your safety and comfort will be provided by your personal guide. We will offer you the most interesting itinerary and most convenient time for you.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Private transportation</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 day</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rom any place inside the city&lt;br&gt;Airports:&lt;br&gt;Almaty Airport, Almaty Kazakhsta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lmaty-city-tour-shymbulak-koktobe-green-market-park-28-panfilov-s-guardsmen/d5c6ce61-c9a2-4712-8833-b0f91803cd05" TargetMode="External"/><Relationship Id="rId3" Type="http://schemas.openxmlformats.org/officeDocument/2006/relationships/hyperlink" Target="https://magpie.travel/download_product_images?id=d5c6ce61-c9a2-4712-8833-b0f91803cd0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