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llarta Adventures - ALMA by Rhythms of the N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Guatemal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PYQ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llarta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llarta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vallarta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elebrate your spiritual connection to animals and nature</w:t>
      </w:r>
    </w:p>
    <w:p>
      <w:pPr>
        <w:pStyle w:val="Normal"/>
        <w:rPr/>
      </w:pPr>
      <w:r>
        <w:rPr/>
        <w:t>- Enjoy a sunset cruise across Banderas Bay</w:t>
      </w:r>
    </w:p>
    <w:p>
      <w:pPr>
        <w:pStyle w:val="Normal"/>
        <w:rPr/>
      </w:pPr>
      <w:r>
        <w:rPr/>
        <w:t>- Indulge in a romantic candle-lit dinner</w:t>
      </w:r>
    </w:p>
    <w:p>
      <w:pPr>
        <w:pStyle w:val="Normal"/>
        <w:rPr/>
      </w:pPr>
      <w:r>
        <w:rPr/>
        <w:t>- Experience a mesmerizing show</w:t>
      </w:r>
    </w:p>
    <w:p>
      <w:pPr>
        <w:pStyle w:val="Normal"/>
        <w:rPr/>
      </w:pPr>
      <w:r>
        <w:rPr/>
        <w:t>- Savor drinks from an open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magic of Puerto Vallarta with ALMA by Rhythms of the Night. This feast for the senses celebrates our spiritual connection to animals and nature, offering a sunset cruise, gourmet candle-lit dinner, and an immersiv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Begin your journey with a breathtaking sunset cruise across the stunning Banderas Bay. As you sail towards Las Caletas, a secluded beach accessible only by boat. Delight in an exquisite candle-lit dinner, set in hillside open dining rooms and terraces, creating a romantic ambiance that perfectly complements the natural beauty surrounding you. The dinner is enhanced by the soothing melodies of a strings trio and a talented singer performing traditional Mexican songs, adding a touch of culture to your evening. But the true spectacle awaits as you settle into the open-air amphitheater for the mesmerizing show of ALMA. Be captivated by a unique combination of acrobatics, original music, and special effects, as the story of Alma unfolds before your eyes. Each performance is a celebration of our spiritual connection to animals and nature, transporting you to a world where dreams and reality intertwine in a breathtaking display of artistr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unset cruise</w:t>
      </w:r>
    </w:p>
    <w:p>
      <w:pPr>
        <w:pStyle w:val="Normal"/>
        <w:rPr/>
      </w:pPr>
      <w:r>
        <w:rPr/>
        <w:t>Gourmet candle-lit dinner</w:t>
      </w:r>
    </w:p>
    <w:p>
      <w:pPr>
        <w:pStyle w:val="Normal"/>
        <w:rPr/>
      </w:pPr>
      <w:r>
        <w:rPr/>
        <w:t>World-class show</w:t>
      </w:r>
    </w:p>
    <w:p>
      <w:pPr>
        <w:pStyle w:val="Normal"/>
        <w:rPr/>
      </w:pPr>
      <w:r>
        <w:rPr/>
        <w:t>Open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Mexico's Federal Maritime Ports operate a strict No-Drug Policy, including electronic cigarettes, vapers, and all kinds of drugs. </w:t>
      </w:r>
    </w:p>
    <w:p>
      <w:pPr>
        <w:pStyle w:val="Normal"/>
        <w:rPr/>
      </w:pPr>
      <w:r>
        <w:rPr/>
        <w:t>- Minimum age: 6 years old</w:t>
      </w:r>
    </w:p>
    <w:p>
      <w:pPr>
        <w:pStyle w:val="Normal"/>
        <w:rPr/>
      </w:pPr>
      <w:r>
        <w:rPr/>
        <w:t>- Not recommended for guests with limited mo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Bring comfortable shoes, light sweater or jacket</w:t>
      </w:r>
    </w:p>
    <w:p>
      <w:pPr>
        <w:pStyle w:val="Normal"/>
        <w:rPr/>
      </w:pPr>
      <w:r>
        <w:rPr/>
        <w:t>- Bring extra cash for dock fees, photos and souvenirs</w:t>
      </w:r>
    </w:p>
    <w:p>
      <w:pPr>
        <w:pStyle w:val="Normal"/>
        <w:rPr/>
      </w:pPr>
      <w:r>
        <w:rPr/>
        <w:t>- Check in 45mins prior to depa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hythms of the Night, H. Escuela Naval Militar, Área Militar de Vallarta, Puerto Vallarta, Jalisco, Mexi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n order to maintain our commitment to all of our guests, Vallarta Adventure operates a strict cancellation poli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8 hours or more prior to excursion date - 100% refu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4 hours or more prior to excursion date - date changes, subject to availa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prior to the tour date, as well as no-shows and late arrivals - Changes and/or refunds do not app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hanges to your reservation or cancellations can be requested via email or by calling us toll-free from the US and Canada at 1-888-526-2238 or from Puerto Vallarta at (322) 226 8413. All changes are subject to availability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LMA by Rhythms of the Nigh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ma-by-rhythms-of-the-night/61804fee-374d-4d0c-990a-869c77370273" TargetMode="External"/><Relationship Id="rId3" Type="http://schemas.openxmlformats.org/officeDocument/2006/relationships/hyperlink" Target="https://magpie.travel/download_product_images?id=61804fee-374d-4d0c-990a-869c77370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